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5.10.2016                                                                                                     №  24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объекту недвижимого имущества в поселке Виноградном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>»</w:t>
      </w:r>
      <w:r>
        <w:rPr>
          <w:sz w:val="28"/>
          <w:szCs w:val="28"/>
        </w:rPr>
        <w:t>, рассмотрев  заявление  Байковского Олега Анатольевича, договор о передаче в собственность квартиры от 14 декабря 1993 года, кадастровый паспорт на квартиру с кадастровым номером 23:30:0801003:1992, в договоре  указан  адрес: квартира № 1 в доме № 6 по ул. Ломоносова, 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Объекту недвижимого  имущества   (квартира), с кадастровым номером 23:30:0801003:1992, общей  площадью 14,5 квадратных метров, присвоить почтовый адрес: Россия, Краснодарский край, Темрюкский   район,   поселок Виноградный, улица Ломоносова, дом № 6,  квартира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56:00Z</dcterms:created>
  <dc:creator>XTreme</dc:creator>
  <dc:description/>
  <cp:keywords/>
  <dc:language>en-US</dc:language>
  <cp:lastModifiedBy>наташа</cp:lastModifiedBy>
  <cp:lastPrinted>2016-10-06T14:27:00Z</cp:lastPrinted>
  <dcterms:modified xsi:type="dcterms:W3CDTF">2016-10-07T05:05:00Z</dcterms:modified>
  <cp:revision>5</cp:revision>
  <dc:subject/>
  <dc:title>АДМИНИСТРАЦИЯ ВЫШЕСТЕБЛИЕВСКОГО</dc:title>
</cp:coreProperties>
</file>