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5.10.2016                                                                                                    № 24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Некрасова Николая Ивановича, свидетельство о праве на наследство по завещанию от 18 февраля 2016 года № 23АА5573158, кадастровый паспорт на земельный участок с кадастровым номером 23:30:0803006:408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от 31 августа 2016 года, в свидетельстве о праве на наследство указан адрес жилого дома: Российская Федерация, Краснодарский край, Темрюкский район,                         ст. Вышестеблиевская, пер. Почтовый, дом 8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                               п о с т а н о в л я ю: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екту недвижимого имущества (жилой дом), общей площадью            31,9 квадратных метров, расположенный на земельном участке с кадастровым номером 23:30:0803006:408, присвоить почтовый адрес: Россия,   Краснодарский край, Темрюкский район, станица Вышестеблиевская, улица Верхняя, дом № 49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52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0:00Z</dcterms:created>
  <dc:creator>XTreme</dc:creator>
  <dc:description/>
  <cp:keywords/>
  <dc:language>en-US</dc:language>
  <cp:lastModifiedBy>наташа</cp:lastModifiedBy>
  <cp:lastPrinted>2016-10-06T10:00:00Z</cp:lastPrinted>
  <dcterms:modified xsi:type="dcterms:W3CDTF">2016-10-07T05:07:00Z</dcterms:modified>
  <cp:revision>7</cp:revision>
  <dc:subject/>
  <dc:title>АДМИНИСТРАЦИЯ ВЫШЕСТЕБЛИЕВСКОГО</dc:title>
</cp:coreProperties>
</file>