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4.10.2016                                                                                                    №  24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>»</w:t>
      </w:r>
      <w:r>
        <w:rPr>
          <w:sz w:val="28"/>
          <w:szCs w:val="28"/>
        </w:rPr>
        <w:t>, рассмотрев  заявление  Байковского Олега Анатольевича, действующего на основании доверенности  от 18 июля 2016 года № 43АА0697879, рассмотрев договор на передачу и продажу квартир в собственность граждан от 19 мая 1992 года,  зарегистрировано в реестре за № 447, кадастровый паспорт на квартиру с кадастровым номером 23:30:0801003:1991, в договоре  указан  адрес: п. Виноградный, ул. Ленина, дом 8, кв. 3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ъекту недвижимого  имущества   (квартира), с кадастровым номером 23:30:0801003:1991, общей  площадью 35,8 квадратных метров, присвоить почтовый адрес: Россия, Краснодарский край, Темрюкский   район,   поселок Виноградный, улица Ленина, дом № 8,  квартира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0:00Z</dcterms:created>
  <dc:creator>XTreme</dc:creator>
  <dc:description/>
  <cp:keywords/>
  <dc:language>en-US</dc:language>
  <cp:lastModifiedBy>наташа</cp:lastModifiedBy>
  <cp:lastPrinted>2015-12-28T11:47:00Z</cp:lastPrinted>
  <dcterms:modified xsi:type="dcterms:W3CDTF">2016-10-07T05:10:00Z</dcterms:modified>
  <cp:revision>4</cp:revision>
  <dc:subject/>
  <dc:title>АДМИНИСТРАЦИЯ ВЫШЕСТЕБЛИЕВСКОГО</dc:title>
</cp:coreProperties>
</file>