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10.2016                                                                                                №  1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жилого дома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мирновой Юлией Владимировной, Смирновым Даниилом Анатольевичем, Смирновым Кириллом Анатольевичем свидетельств о государственной регистрации  права  от 29 июля  2009 года в общую долевую собственность   на  квартиру № 6, расположенную по адресу: станица Вышестеблиевская Темрюкского района Краснодарского края по переулку Советский № 5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липенко Сергеем Анатольевичем свидетельства о государственной регистрации права от 26 ноября 2014 года на  квартиру № 5, расположенную по адресу: станица Вышестеблиевская Темрюкского района Краснодарского края по переулку Советский № 5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Патрушевой Натальей Ивановной, Патрушевой Ксенией Андреевной, Патрушевым Андреем Михайловичем свидетельств о государственной регистрации права от 6 октября 2005 года в общую долевую собственность на  квартиру № 7, расположенную по адресу: станица Вышестеблиевская Темрюкского района Краснодарского края по переулку Советский № 5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Смирновой Людмилой Станиславной, Смирновым Михаилом Сергеевичем, Гряда Евгенией Владимировной свидетельств о государственной регистрации права от  3 июня  2005 года в общую долевую собственность на  квартиру № 2, расположенную по адресу: станица Вышестеблиевская Темрюкского района Краснодарского края по переулку Советский № 5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) Закировой Натальей Анатольевной, Куц Константином Васильевичем, Закировым Эльдаром Бахтияровичем свидетельств о государственной регистрации права от 28 апреля 2006 года в общую долевую собственность на  квартиру № 8, расположенную по адресу: станица Вышестеблиевская Темрюкского района Краснодарского края по переулку Советский № 5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Махиня Татьяной Владимировной, Махиня Анастасией Андреевной свидетельств о государственной регистрации права от 1 сентября 2005 года в общую долевую собственность на  квартиру № 3, расположенную по адресу: станица Вышестеблиевская Темрюкского района Краснодарского края по переулку Советский № 5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) Черненко Валерием Ивановичем, Павловой Натальей Викторовной, Черненко Елизаветой Валерьевной, Черненко Анной Валерьевной свидетельств о государственной регистрации права от 19 декабря 2007 года в общую долевую собственность на  квартиру № 4, расположенную по адресу: станица Вышестеблиевская Темрюкского района Краснодарского края по переулку Советский № 5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Белан Александром Викторовичем, Белан Ольгой Васильевной и Белан Никитой Александровичем свидетельств о государственной регистрации права от 16 мая 2011 года в общую долевую собственность на  квартиру № 1, расположенную по адресу: станица Вышестеблиевская Темрюкского района Краснодарского края по переулку Советский № 52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ой дом  общей площадью  343,8 кв.м., расположенный  в станице Вышестеблиевской Темрюкского района Краснодарского края по переулку Советский   № 52, балансовой стоимостью 445 891.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ый жилой д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10-10T11:33:00Z</dcterms:modified>
  <cp:revision>318</cp:revision>
  <dc:subject/>
  <dc:title/>
</cp:coreProperties>
</file>