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10.10.2016                                                                                                        № 13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Дома культуры поселка Виноградный, улица Ленина, кадастровый номер 23:30:0801003:1593  с земельным участком площадью 3874 кв.м., кадастровый номер 23:30:0801003: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 000</w:t>
            </w:r>
          </w:p>
        </w:tc>
      </w:tr>
    </w:tbl>
    <w:p>
      <w:pPr>
        <w:pStyle w:val="Normal"/>
        <w:numPr>
          <w:ilvl w:val="0"/>
          <w:numId w:val="1"/>
        </w:numPr>
        <w:ind w:left="-142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казну администрации Вышестеблиевского сельского поселения Темрюкского района вышеперечисленное имущест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Секретарь</cp:lastModifiedBy>
  <cp:lastPrinted>2016-10-10T11:34:00Z</cp:lastPrinted>
  <dcterms:modified xsi:type="dcterms:W3CDTF">2016-10-10T11:11:00Z</dcterms:modified>
  <cp:revision>62</cp:revision>
  <dc:subject/>
  <dc:title>РАСПОРЯЖЕНИЕ</dc:title>
</cp:coreProperties>
</file>