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 06.10.2016 г.                                                                                            № 129–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повышенная готовно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анным КЦГМС в период с 06 по 07 октября 2016 года ожидается установление высоких температур, и усиление  юго-восточного ветра  до 25-30 м/с что приведет к  возникновению  природных пожаров. Руководствуясь  Федеральными  законами  от 6 декабря 2003 года № 131-ФЗ «Об общих принципах организации местного самоуправления в Российской Федерации», от  21  декабря 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ым Законом  от 21 декабря 1994 года № 69-ФЗ «О пожарной безопасности», Законом Краснодарского края  от 31 марта 2000 года № 250 КЗ «О пожарной безопасности в Краснодарском крае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режим функционирования «Повышенная готовность» с             10 часов 6 октября 2016 года на территории Вышестеблиевского сельского поселения. Источник чрезвычайной ситуации – установление высоких температур соответствующие критериям «опасное явление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Темрюкский район                                                                              П.К.Хаджи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Секретарь</cp:lastModifiedBy>
  <cp:lastPrinted>2016-10-06T14:07:00Z</cp:lastPrinted>
  <dcterms:modified xsi:type="dcterms:W3CDTF">2016-10-10T11:58:00Z</dcterms:modified>
  <cp:revision>71</cp:revision>
  <dc:subject/>
  <dc:title/>
</cp:coreProperties>
</file>