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от  05.10.2016                                                                                                        № 128-р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внесении в реестр муниципального имущества,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упившего в  2016 год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 соответствии с  пунктом 4 статьи 64 Устава Вышестеблиевского сельского поселения Темрюкского района: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вить на баланс и включить в реестр муниципального имущества администрации Вышестеблиевского сельского поселения Темрюкского района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169"/>
        <w:gridCol w:w="22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алансовая стоимос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мунальная специализированная техника для вывоза твердых бытовых отходов. Идентификационный номер (</w:t>
            </w:r>
            <w:r>
              <w:rPr>
                <w:sz w:val="28"/>
                <w:szCs w:val="28"/>
              </w:rPr>
              <w:t>VIN</w:t>
            </w:r>
            <w:r>
              <w:rPr>
                <w:sz w:val="28"/>
                <w:szCs w:val="28"/>
                <w:lang w:val="ru-RU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89344303</w:t>
            </w:r>
            <w:r>
              <w:rPr>
                <w:sz w:val="28"/>
                <w:szCs w:val="28"/>
              </w:rPr>
              <w:t>GOAA3001</w:t>
            </w:r>
            <w:r>
              <w:rPr>
                <w:sz w:val="28"/>
                <w:szCs w:val="28"/>
                <w:lang w:val="ru-RU"/>
              </w:rPr>
              <w:t xml:space="preserve">, шасси (рама) </w:t>
            </w: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lang w:val="ru-RU"/>
              </w:rPr>
              <w:t>ЗМ5340В2</w:t>
            </w:r>
            <w:r>
              <w:rPr>
                <w:sz w:val="28"/>
                <w:szCs w:val="28"/>
              </w:rPr>
              <w:t>G000155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 872 300,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Передать в муниципальное унитарное предприятие «ЖКХ-Комфорт» следующее имущество</w:t>
      </w:r>
      <w:r>
        <w:rPr/>
        <w:t>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169"/>
        <w:gridCol w:w="22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алансовая стоимос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оммунальная специализированная техника для вывоза твердых бытовых отходов. Идентификационный номер (</w:t>
            </w:r>
            <w:r>
              <w:rPr>
                <w:sz w:val="28"/>
                <w:szCs w:val="28"/>
              </w:rPr>
              <w:t>VIN</w:t>
            </w:r>
            <w:r>
              <w:rPr>
                <w:sz w:val="28"/>
                <w:szCs w:val="28"/>
                <w:lang w:val="ru-RU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89344303</w:t>
            </w:r>
            <w:r>
              <w:rPr>
                <w:sz w:val="28"/>
                <w:szCs w:val="28"/>
              </w:rPr>
              <w:t>GOAA3001</w:t>
            </w:r>
            <w:r>
              <w:rPr>
                <w:sz w:val="28"/>
                <w:szCs w:val="28"/>
                <w:lang w:val="ru-RU"/>
              </w:rPr>
              <w:t xml:space="preserve">, шасси (рама) </w:t>
            </w: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lang w:val="ru-RU"/>
              </w:rPr>
              <w:t>ЗМ5340В2</w:t>
            </w:r>
            <w:r>
              <w:rPr>
                <w:sz w:val="28"/>
                <w:szCs w:val="28"/>
              </w:rPr>
              <w:t>G000155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 872 300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настоящего распоряжения  возложить на директора муниципального казенного учреждения «Вышестеблиевская централизованная бухгалтерия» администрации  Вышестеблиевского сельского поселения Темрюкского района Н.И.Шевченк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4. Распоряжение 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Вышестеблие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  П.К.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1:37:00Z</dcterms:created>
  <dc:creator>Бедаков Александр</dc:creator>
  <dc:description/>
  <cp:keywords/>
  <dc:language>en-US</dc:language>
  <cp:lastModifiedBy>Секретарь</cp:lastModifiedBy>
  <cp:lastPrinted>2016-10-06T08:24:00Z</cp:lastPrinted>
  <dcterms:modified xsi:type="dcterms:W3CDTF">2016-10-06T04:29:00Z</dcterms:modified>
  <cp:revision>55</cp:revision>
  <dc:subject/>
  <dc:title>РАСПОРЯЖЕНИЕ</dc:title>
</cp:coreProperties>
</file>