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.10.2016                                                                                                  № 12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Уставом Вышестеблиевского сельского поселения Темрюкского района и  постановлением администрации Вышестеблиевского сельского поселения Темрюкского района от 2 февраля  2016 года   № 35 «Об утверждении программы «Эффективное муниципальное управление на 2016-2018 годы» (подпрограмма «Компенсационные выплаты членам территориального общественного самоуправления»)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руководителям органов территориального общественного  самоуправления в размере по 2538 рублей за месяц  каждом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июль 2016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ивень Наталии Андре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за август, сентябрь 2016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Н.И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П.К. Хаджиди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6-10-04T10:53:00Z</dcterms:modified>
  <cp:revision>89</cp:revision>
  <dc:subject/>
  <dc:title/>
</cp:coreProperties>
</file>