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10.2016 г.                                                                                            №124–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повышенной готовно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lang w:val="ru-RU"/>
        </w:rPr>
        <w:t>Согласно прогнозу на территории Краснодарского края  в четвертом квартале 2016 года сохраняется  высокая вероятность возникновения крупномасштабных ЧС природного и техногенного характера и пожаров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Показатели геофизической и геологической активности в Южном  федеральном округе Российской Федерации прогнозируется выше среднемноголетних. Существует высокая вероятность нарушения жизнедеятельности населения, автомобильного и железнодорожного сообщения в результате землетрясения. Так же прогнозируется вероятность возникновения аварий на объектах энергетики, социально-значимых объектах  с массовым пребыванием людей (жилых зданиях). Прогнозируется ухудшение гидрологической обстановки, сохраняется высокая вероятность возникновения ЧС на гидрологических сооружениях (ГТС). Учитывая прогноз обстановки, не исключается значительный ущерб от стихийного бедствия и осложнение чрезвычайной ситуации, а именно: гибель людей и животных. С учетом долгосрочного прогноза на территории Краснодарского края вводится режим «Повышенная готовность» для всех звеньев ТП РСЧС края</w:t>
      </w:r>
      <w:r>
        <w:rPr>
          <w:sz w:val="28"/>
          <w:szCs w:val="28"/>
          <w:lang w:val="ru-RU"/>
        </w:rPr>
        <w:t>, руководствуясь  Федеральными  законами  от 6 декабря 2003 года № 131-ФЗ «Об общих принципах организации местного самоуправления в Российской Федерации», от  21  декабря 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 xml:space="preserve">1. Ввести режим функционирования «Повышенная готовность» с             09 часов 4 октября 2016 года на территории Вышестеблиевского сельского поселен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>Темрюкский район                                                                           П.К.Хаджиди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p006</cp:lastModifiedBy>
  <cp:lastPrinted>2016-10-04T09:38:00Z</cp:lastPrinted>
  <dcterms:modified xsi:type="dcterms:W3CDTF">2016-10-05T07:44:00Z</dcterms:modified>
  <cp:revision>58</cp:revision>
  <dc:subject/>
  <dc:title/>
</cp:coreProperties>
</file>