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9.2016                                                                                                        № 23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Попруженко Любови Александровны, свидетельство о государственной регистрации права на жилой дом от 25 сентября 2009 года серия 23-АЕ № 954129, выписку из единого государственного реестра прав на недвижимое имущество и сделок с ним на земельный участок от 08.08.2016 года № 23/213/001/2016-1880, кадастровый паспорт на земельный участок с кадастровым номером 23:30:0803017:364, расположенный по адресу: Россия, Краснодарский край, Темрюкский район,  станица Вышестеблиевская, улица Ленина, 53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ъекту недвижимого  имущества   (жилой дом), с кадастровым номером </w:t>
      </w:r>
      <w:r>
        <w:rPr>
          <w:color w:val="000000"/>
          <w:sz w:val="28"/>
          <w:szCs w:val="22"/>
        </w:rPr>
        <w:t>23:30:0803017:216</w:t>
      </w:r>
      <w:r>
        <w:rPr>
          <w:sz w:val="28"/>
          <w:szCs w:val="28"/>
        </w:rPr>
        <w:t>, общей  площадью 100,1 квадратных метров, расположенный на земельном участке с кадастровым номером 23:30:0803017:364, присвоить почтовый адрес: Россия, Краснодарский край, Темрюкский район,  станица Вышестеблиевская, улица Ленина, 53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7:00Z</dcterms:created>
  <dc:creator>XTreme</dc:creator>
  <dc:description/>
  <cp:keywords/>
  <dc:language>en-US</dc:language>
  <cp:lastModifiedBy>наташа</cp:lastModifiedBy>
  <cp:lastPrinted>2016-07-13T15:59:00Z</cp:lastPrinted>
  <dcterms:modified xsi:type="dcterms:W3CDTF">2016-09-29T06:05:00Z</dcterms:modified>
  <cp:revision>4</cp:revision>
  <dc:subject/>
  <dc:title>АДМИНИСТРАЦИЯ ВЫШЕСТЕБЛИЕВСКОГО</dc:title>
</cp:coreProperties>
</file>