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09.2016                                                                                                   №  23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Гуртовой Надежды Васильевны, кадастровый паспорт на земельный участок с кадастровым номером 23:30:0803005:21, расположенный по адресу: Краснодарский край, Темрюкский   район,  станица Вышестеблиевская, улица Застаничная, 36, договор купли-продажи жилого дома от 10 февраля 1984 года, зарегистрировано в реестре за № 42,  в договоре купли-продажи жилого дома указан  адрес: Краснодарский край, Темрюкский   район,  станица Вышестеблиевская, улица Застаничная, №35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жилой дом), общей  площадью 63,6 квадратных метров, присвоить почтовый адрес: Россия, Краснодарский край, Темрюкский   район,  станица Вышестеблиевская, улица Застаничная,   дом №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9:00Z</dcterms:created>
  <dc:creator>XTreme</dc:creator>
  <dc:description/>
  <cp:keywords/>
  <dc:language>en-US</dc:language>
  <cp:lastModifiedBy>наташа</cp:lastModifiedBy>
  <cp:lastPrinted>2016-02-20T08:53:00Z</cp:lastPrinted>
  <dcterms:modified xsi:type="dcterms:W3CDTF">2016-09-21T13:59:00Z</dcterms:modified>
  <cp:revision>5</cp:revision>
  <dc:subject/>
  <dc:title>АДМИНИСТРАЦИЯ ВЫШЕСТЕБЛИЕВСКОГО</dc:title>
</cp:coreProperties>
</file>