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9.2016                                                                                                         № 232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новых почтовых адресов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Балабан Сергея Семёновича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4 февраля 2012 года серия 23-АК № 372533, кадастрового паспорта на земельный участок с кадастровым номером 23:30:0803018:20, расположенный  по адресу: Российская Федерация,  Краснодарский край, Темрюкский район,  станица Вышестеблиевская, переулок Красноармейский, 44, в связи с разделом земельного участка на четыре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общей площадью 1572 квадратных               метров, образованному путём раздела земельного участка с кадастровым номером  23:30:0803018:20, с расположенными на нем объектами недвижимости, оставить почтовый адрес: Российская Федерация,  Краснодарский край, Темрюкский район,  станица Вышестеблиевская, переулок Красноармейский, 44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общей площадью 885 квадратных метров, образованному путём раздела земельного участка с кадастровым номером  23:30:0803018:20,  без объектов недвижимости, присвоить почтовый адрес: Российская Федерация,  Краснодарский край, Темрюкский район,  станица Вышестеблиевская, переулок Красноармейский, 44 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Земельному участку № 3, общей площадью 883 квадратных метров, образованному путём раздела земельного участка с кадастровым номером  23:30:0803018:20,  без объектов недвижимости, присвоить почтовый адрес: Российская Федерация,  Краснодарский край, Темрюкский район,  станица Вышестеблиевская, переулок Красноармейский, 44 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Земельному участку № 4, общей площадью 605 квадратных метров, образованному путём раздела земельного участка с кадастровым номером  23:30:0803018:20,  без объектов недвижимости, присвоить почтовый адрес: Российская Федерация,  Краснодарский край, Темрюкский район,  станица Вышестеблиевская, улица Кооперативная, 12 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3:00Z</dcterms:created>
  <dc:creator>XTreme</dc:creator>
  <dc:description/>
  <cp:keywords/>
  <dc:language>en-US</dc:language>
  <cp:lastModifiedBy>наташа</cp:lastModifiedBy>
  <cp:lastPrinted>2016-09-20T10:45:00Z</cp:lastPrinted>
  <dcterms:modified xsi:type="dcterms:W3CDTF">2016-09-21T08:21:00Z</dcterms:modified>
  <cp:revision>5</cp:revision>
  <dc:subject/>
  <dc:title>АДМИНИСТРАЦИЯ ВЫШЕСТЕБЛИЕВСКОГО</dc:title>
</cp:coreProperties>
</file>