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16.09.2016                                                                                                  № 230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 xml:space="preserve">О предоставлении в безвозмездное пользование земельного участка, расположенного по адресу: Краснодарский край, Темрюкский район, </w:t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 xml:space="preserve">станица Вышестеблиев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0" w:leader="none"/>
        </w:tabs>
        <w:suppressAutoHyphens w:val="true"/>
        <w:spacing w:lineRule="auto" w:line="240" w:before="0" w:after="0"/>
        <w:ind w:left="0" w:firstLine="8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39.1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  <w:t xml:space="preserve">Земельного кодекса Российской Федерации, </w:t>
      </w:r>
      <w:r>
        <w:rPr>
          <w:rFonts w:cs="Times New Roman" w:ascii="Times New Roman" w:hAnsi="Times New Roman"/>
          <w:sz w:val="28"/>
          <w:szCs w:val="24"/>
          <w:lang w:eastAsia="zh-CN"/>
        </w:rPr>
        <w:t>Федерального закона от 25 октября 2001 года № 137-ФЗ                                 «О введении в действие Земельного кодекса Российской Федерации», на основании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адастрового паспорта земельного участка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т 14 сентября 2016 года       № 2343/12/16-1154250,</w:t>
      </w:r>
      <w:r>
        <w:rPr>
          <w:rFonts w:cs="Times New Roman" w:ascii="Times New Roman" w:hAnsi="Times New Roman"/>
          <w:spacing w:val="-4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свидетельства о государственной регистрации права собственности, выданного управлением Федеральной службы государственной регистрации, кадастра и картографии по Краснодарскому краю от 14 мая                        2013 года серия 23-АЛ №647731, о чем в Едином государственном реестре прав на недвижимое имущество и сделок с ним 13 мая 2013 года сделана запись регистрации № 23-23-44/019/2013-483,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смотрев письмо главы муниципального образования Темрюкский район от 20 февраля 2016 года № В-140/01-1414/16-24, п о с т а н о в 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 Предоставить</w:t>
      </w:r>
      <w:r>
        <w:rPr>
          <w:rFonts w:cs="Times New Roman" w:ascii="Times New Roman" w:hAnsi="Times New Roman"/>
          <w:color w:val="0000CC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  <w:t>администрации муниципального образования Темрюкский 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безвозмездное пользование на 11 (одиннадцать) месяцев земельный участок площадью 129160 кв. м, с кадастровым номером 23:30:0000000:2333, расположенный 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емлях сельскохозяйственного назначения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адресу: Краснодарский край, Темрюкский район, станица Вышестеблиевская (далее – Участок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тделу имущественных и земельных отношений администрации Вышестеблиевского сельского поселения Темрюкского района (Колмык) оформить договор  безвозмездного пользования на Учас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  <w:t xml:space="preserve">дминистрации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лючить с администрацией Вышестеблиевского сельского поселения Темрюкского района (Хаджиди) договор  безвозмездного пользования на Учас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ыполнением настоящего постановления возложить на начальника отдела  имущественных и земельных отношений администрации Вышестеблиевского сельского поселения Темрюкского  Д.В. Колмык.</w:t>
      </w:r>
    </w:p>
    <w:p>
      <w:pPr>
        <w:pStyle w:val="Normal"/>
        <w:tabs>
          <w:tab w:val="clear" w:pos="708"/>
          <w:tab w:val="left" w:pos="1665" w:leader="none"/>
          <w:tab w:val="center" w:pos="4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65" w:leader="none"/>
          <w:tab w:val="center" w:pos="4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65" w:leader="none"/>
          <w:tab w:val="center" w:pos="4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Вышестеблиевского сельского</w:t>
      </w:r>
    </w:p>
    <w:p>
      <w:pPr>
        <w:pStyle w:val="Normal"/>
        <w:tabs>
          <w:tab w:val="clear" w:pos="708"/>
          <w:tab w:val="left" w:pos="1665" w:leader="none"/>
          <w:tab w:val="center" w:pos="4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Темрюкского района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13"/>
          <w:szCs w:val="13"/>
          <w:lang w:eastAsia="zh-CN"/>
        </w:rPr>
      </w:pPr>
      <w:r>
        <w:rPr>
          <w:rFonts w:cs="Times New Roman" w:ascii="Times New Roman" w:hAnsi="Times New Roman"/>
          <w:color w:val="000000"/>
          <w:sz w:val="13"/>
          <w:szCs w:val="13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2:00Z</dcterms:created>
  <dc:creator>Хозяин</dc:creator>
  <dc:description/>
  <cp:keywords/>
  <dc:language>en-US</dc:language>
  <cp:lastModifiedBy>ADMIN</cp:lastModifiedBy>
  <cp:lastPrinted>2016-06-14T15:29:00Z</cp:lastPrinted>
  <dcterms:modified xsi:type="dcterms:W3CDTF">2016-09-20T10:49:00Z</dcterms:modified>
  <cp:revision>6</cp:revision>
  <dc:subject/>
  <dc:title/>
</cp:coreProperties>
</file>