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09.2016                                                                                         № 22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декабря 2013 года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23531303-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, в соответствии со  </w:t>
      </w:r>
      <w:bookmarkStart w:id="0" w:name="61048"/>
      <w:bookmarkEnd w:id="0"/>
      <w:r>
        <w:rPr>
          <w:bCs/>
          <w:sz w:val="28"/>
          <w:szCs w:val="28"/>
        </w:rPr>
        <w:t xml:space="preserve">свидетельством о государственной регистрации права собственности земельного участка  23 сентября  2013 года серия 23  –  АМ № 162201, расположенного по адресу: Россия, Краснодарский край, Темрюкский район,  станица  Вышестеблиевская,  улица  Береговая,  5а,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едложение: «</w:t>
      </w:r>
      <w:r>
        <w:rPr>
          <w:bCs/>
          <w:sz w:val="28"/>
          <w:szCs w:val="28"/>
        </w:rPr>
        <w:t>Адрес расположения объекта капитального строительства: Краснодарский край, Темрюкский район,  станица  Вышестеблиевская,  улица  Береговая,  5</w:t>
      </w:r>
      <w:r>
        <w:rPr>
          <w:sz w:val="28"/>
          <w:szCs w:val="28"/>
        </w:rPr>
        <w:t>»,  изложив его в новой редакции: «</w:t>
      </w:r>
      <w:r>
        <w:rPr>
          <w:bCs/>
          <w:sz w:val="28"/>
          <w:szCs w:val="28"/>
        </w:rPr>
        <w:t>Адрес расположения объекта капитального строительства: Россия, Краснодарский край, Темрюкский район,  станица  Вышестеблиевская,  улица  Береговая,  5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ешение на строительство с внесенными в него изменениями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</w:t>
      </w:r>
      <w:r>
        <w:rPr>
          <w:sz w:val="28"/>
          <w:szCs w:val="28"/>
        </w:rPr>
        <w:t xml:space="preserve">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279019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администрации Вышестеблиевского сельского поселения Темрюкского района  от ____________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91.65pt;mso-wrap-distance-left:9pt;mso-wrap-distance-right:0pt;mso-wrap-distance-top:0pt;mso-wrap-distance-bottom:0pt;margin-top:18.8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Вышестеблиевского сельского поселения Темрюкского района  от ____________   № 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/>
              <w:t xml:space="preserve">Кому:  </w:t>
            </w:r>
            <w:r>
              <w:rPr>
                <w:b/>
                <w:bCs/>
                <w:u w:val="single"/>
              </w:rPr>
              <w:t>Пивень Екатерине Юрьев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(фамилия, имя, отчество – для граждан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353541   Краснодарский край, Темрюкский район,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полное наименование организации - для юридических лиц)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т. Вышестеблиевская, ул. Застаничная, 45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го почтовый  индекс и адрес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роительств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с внесенными изменениями)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R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23531303-117                                                                                                   от 18. 12. 2013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АДМИНИСТРАЦИЯ ВЫШЕСТЕБЛИЕВСКОГО СЕЛЬСКОГО ПОСЕЛ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ТЕМРЮКСКИЙ РАЙОН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уполномоченного федерального органа  исполнительной власти, ил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 осуществляющего выдачу разрешения на строитель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>руководствуясь статьей 51  Градостроительного  кодекса  Российской Федерац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>строительство</w:t>
      </w:r>
      <w:r>
        <w:rPr>
          <w:b/>
          <w:bCs/>
        </w:rPr>
        <w:t xml:space="preserve">,        </w:t>
      </w:r>
      <w:r>
        <w:rPr>
          <w:b/>
          <w:strike/>
        </w:rPr>
        <w:t>реконструкцию</w:t>
      </w:r>
      <w:r>
        <w:rPr>
          <w:b/>
          <w:bCs/>
        </w:rPr>
        <w:t xml:space="preserve">,        </w:t>
      </w:r>
      <w:r>
        <w:rPr>
          <w:b/>
          <w:bCs/>
          <w:strike/>
        </w:rPr>
        <w:t>капитальный ремонт</w:t>
      </w:r>
    </w:p>
    <w:p>
      <w:pPr>
        <w:pStyle w:val="Normal"/>
        <w:rPr/>
      </w:pPr>
      <w:r>
        <w:rPr>
          <w:b/>
          <w:bCs/>
        </w:rPr>
        <w:t>разрешает______________________________________________________________________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(ненужное зачеркнуть)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жилой дом Назначение объекта – индивидуальный жилой дом. Площадь застройки  –              90 кв.м, строительный объём – 540 куб.м., этажность – 2, площадь земельного участка-                  1000 кв.м. Строительство должно производится в соответствии со схемой планировочной организации земельного участка, выполненной «ООО ПГС». Земельный участок принадлежит Пивень Екатерине Юрьевне на основании свидетельства о государственной регистрации права собственности земельного участка  23 сентября  2013 года серия 23  –  АМ   № 162201. Адрес расположения объекта капитального строительства: Россия, Краснодарский край, Темрюкский район,  станица  Вышестеблиевская,  улица  Береговая,  5а</w:t>
      </w:r>
      <w:r>
        <w:rPr>
          <w:b/>
          <w:bCs/>
          <w:u w:val="single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действия настоящего разрешения – до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18  декабря  2023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b/>
        </w:rPr>
        <w:t xml:space="preserve">Глава Вышестеблиевског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льского поселения</w:t>
      </w:r>
      <w:r>
        <w:rPr>
          <w:u w:val="single"/>
        </w:rPr>
        <w:t xml:space="preserve">          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Темрюкского района                                                                                               П.К.Хаджиди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spacing w:before="0" w:after="0"/>
        <w:contextualSpacing/>
        <w:rPr/>
      </w:pPr>
      <w:r>
        <w:rPr>
          <w:sz w:val="18"/>
          <w:szCs w:val="18"/>
        </w:rPr>
        <w:t>(должность уполномоченного сотрудника</w:t>
        <w:tab/>
        <w:t xml:space="preserve">                            (роспись)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органа, осуществляющего выдачу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азрешения на строитель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"16" сентября  2016 г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5:00Z</dcterms:created>
  <dc:creator>XTreme</dc:creator>
  <dc:description/>
  <cp:keywords/>
  <dc:language>en-US</dc:language>
  <cp:lastModifiedBy>наташа</cp:lastModifiedBy>
  <cp:lastPrinted>2016-09-16T09:15:00Z</cp:lastPrinted>
  <dcterms:modified xsi:type="dcterms:W3CDTF">2016-09-20T07:07:00Z</dcterms:modified>
  <cp:revision>8</cp:revision>
  <dc:subject/>
  <dc:title>АДМИНИСТРАЦИЯ ВЫШЕСТЕБЛИЕВСКОГО</dc:title>
</cp:coreProperties>
</file>