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9.2016                                                                                                        № 22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ому участку нового почтового адреса  в станице  Вышестеблиевс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Черненко Александра Алексеевича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7 декабря 2014 года серия 23 – АН № 304456, кадастрового паспорта на земельный участок с кадастровым номером 23:30:0803011:98, расположенного по адресу: Россия, Краснодарский край, Темрюкский район,  станица Вышестеблиевская, переулок Раздельный,         дом № 1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725 квадратных метров, образованному путём раздела земельного участка с кадастровым номером  23:30:0803011:98, без объектов недвижимости, присвоить почтовый адрес: Россия, Краснодарский край, Темрюкский район,  станица Вышестеблиевская, улица Пушкина, 55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1675 квадратных метров, образованному путём раздела земельного участка с кадастровым номером  23:30:0803011:98, с расположенными на нем объектами недвижимости, оставить почтовый адрес: Россия, Краснодарский край, Темрюкский район,  станица Вышестеблиевская, переулок Раздельный, </w:t>
      </w:r>
      <w:r>
        <w:rPr>
          <w:color w:val="000000"/>
          <w:sz w:val="28"/>
          <w:szCs w:val="28"/>
        </w:rPr>
        <w:t>дом № 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5 ноября 2015 года № 289 «О присвоении земельному участку нового почтового адреса  в станице  Вышестеблиевской Темрюкского района Краснодарского края» счит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XTreme</dc:creator>
  <dc:description/>
  <cp:keywords/>
  <dc:language>en-US</dc:language>
  <cp:lastModifiedBy>наташа</cp:lastModifiedBy>
  <cp:lastPrinted>2016-09-12T11:23:00Z</cp:lastPrinted>
  <dcterms:modified xsi:type="dcterms:W3CDTF">2016-09-14T05:09:00Z</dcterms:modified>
  <cp:revision>7</cp:revision>
  <dc:subject/>
  <dc:title>АДМИНИСТРАЦИЯ ВЫШЕСТЕБЛИЕВСКОГО</dc:title>
</cp:coreProperties>
</file>