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8.09.2016                                                                                                №  12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нятии квартиры с баланса администрац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 с пунктом 3 статьи 8  главы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Устава Вышестеблиевского сельского поселения Темрюкского района и в связи с предоставлением Кириченко Верой Григорьевной  договора купли-продажи  от 5 марта  1992 года    квартиры № 1, расположенной по адресу: станица Вышестеблиевская Темрюкского района Краснодарского края по переулку Шевченко № 33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Директору  муниципального казенного учреждения «Вышестеблиевская централизованная бухгалтерия» (Шевченко) снять с баланса администрации квартиру № 1  общей площадью  58 кв.м., жилой площадью 42 кв.м. расположенную  в станице Вышестеблиевской Темрюкского района Краснодарского края по переулку Шевченко   № 33, балансовой стоимостью 9750.00 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Изъять из хозяйственного управления муниципального унитарного предприятия «ЖКХ-Комфорт» указанную квартир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Рекомендовать Кириченко Вере Григорьевне  произвести регистрацию квартиры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 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Н.И. Шевченко.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7-29T09:10:00Z</cp:lastPrinted>
  <dcterms:modified xsi:type="dcterms:W3CDTF">2016-09-28T05:56:00Z</dcterms:modified>
  <cp:revision>303</cp:revision>
  <dc:subject/>
  <dc:title/>
</cp:coreProperties>
</file>