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9.2016                                                                                                №  12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Ульяновской Антониной Николаевной, Ульяновским Евгением Николаевичем, Ульяновским Романом Дмитриевичем и Ульяновским Дмитрием Дмитриевичем договора о передаче в общую долевую собственность от 22 июня 2016 года    квартиры № 1, расположенной по адресу: станица Вышестеблиевская Темрюкского района Краснодарского края по улице Ленина № 7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квартиру № 1  общей площадью  41.5 кв.м., расположенную  в станице Вышестеблиевской Темрюкского района Краснодарского края по улице Ленина   № 73, балансовой стоимостью 98104,50 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хозяйствен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Рекомендовать Ульяновской Антонине Николаевне, Ульяновскому Евгению Николаевичу, Ульяновскому Роману Дмитриевичу и Ульяновскому Дмитрию Дмитриевичу  произвести регистрацию квартиры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7-29T09:10:00Z</cp:lastPrinted>
  <dcterms:modified xsi:type="dcterms:W3CDTF">2016-09-22T11:00:00Z</dcterms:modified>
  <cp:revision>294</cp:revision>
  <dc:subject/>
  <dc:title/>
</cp:coreProperties>
</file>