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9.2016                                                                                                №  1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Мысовой Анной Григорьевной, Мысовым Андреем Александровичем, Суховаровым Иваном Григорьевичем, Кривонос Дианой Александровной, Кривонос Дарьей Александровной  договора о передаче в общую долевую собственность от 2 марта  2016 года    квартиры № 4, расположенной по адресу: станица Вышестеблиевская Темрюкского района Краснодарского края по переулку Шевченко № 2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4  общей площадью  25.9 кв.м., расположенную  в станице Вышестеблиевской Темрюкского района Краснодарского края по переулку Шевченко   № 21, балансовой стоимостью 40 643,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Мысовой Анне Григорьевне, Мысову Андрею Александровичу, Суховарову Ивану Григорьевичу, Кривонос Диане Александровне и Кривонос Дарье Александровне 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22T10:59:00Z</dcterms:modified>
  <cp:revision>297</cp:revision>
  <dc:subject/>
  <dc:title/>
</cp:coreProperties>
</file>