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9.2016                                                                                                №  11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Товарчий Алексеем Петровичем, Товарчий Людмилой Владимировной и  Товарчий Евгением Алексеевичем свидетельств о государственной  регистрации права серии  № 23-АН № 801739, 801741, 801740 от 15 апреля 2015 года  в  собственность  квартиры № 2, расположенной по адресу: станица Вышестеблиевская Темрюкского района Краснодарского края по переулку Шевченко № 20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2  общей площадью  56.9 кв.м., расположенную  в станице Вышестеблиевской Темрюкского района Краснодарского края по переулку Шевченко   № 20, балансовой стоимостью 86 473.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14T06:40:00Z</dcterms:modified>
  <cp:revision>286</cp:revision>
  <dc:subject/>
  <dc:title/>
</cp:coreProperties>
</file>