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05.09.2016                                                                                     №  223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рате силы постановления администрации Вышестеблиевского сельского поселения Темрюкского района от 10 декабря 2015 года № 306 «О выплате ежемесячных процентных надбавок к должностному окладу (тарифной ставке) работникам администрации Вышестеблиевского сельского поселения Темрюкского района, допущенным к государственной тайне на постоянной основе в 2016 году»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Российской Федерации от 18 сентября 2006 года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 и согласно штатного расписания  администрации Вышестеблиевского сельского поселения Темрюкского района п о с т а н о в л я ю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остановление администрации Вышестеблиевского сельского поселения Темрюкского района от 10 декабря 2015 года № 306 «О выплате ежемесячных процентных надбавок к должностному окладу (тарифной ставке) работникам администрации Вышестеблиевского сельского поселения Темрюкского района, допущенным к государственной тайне на постоянной основе в 2016 году» считать утратившим силу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Н.И. Шевченко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П.К. Хаджиди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55:00Z</dcterms:created>
  <dc:creator>XTreme</dc:creator>
  <dc:description/>
  <cp:keywords/>
  <dc:language>en-US</dc:language>
  <cp:lastModifiedBy>Секретарь</cp:lastModifiedBy>
  <cp:lastPrinted>2016-09-05T11:39:00Z</cp:lastPrinted>
  <dcterms:modified xsi:type="dcterms:W3CDTF">2016-09-05T12:44:00Z</dcterms:modified>
  <cp:revision>19</cp:revision>
  <dc:subject/>
  <dc:title>АДМИНИСТРАЦИЯ ВЫШЕСТЕБЛИЕВСКОГО</dc:title>
</cp:coreProperties>
</file>