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 05.09.2016 г.                                                                                           №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ополнительных мерах по укреплению безопасности на территории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эффективности работы по укреплению общественной безопасности на территории Вышестеблиевского сельского поселения Темрюкского района, руководствуясь распоряжением главы района от 10 сентября 1999 года «О создании временного штаба по руководству силами и средствами, задействованными по укреплению общественной безопасности в Темрюкском районе»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ю главы Вышестеблиевского сельского поселения Темрюкского района Н.Д Шевченк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обеспечить через местное радио информирование граждан поселения об усилении бдительности при обнаружении бесхозных предметов, подозрительных лиц и транспорт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ровести детальный инструктаж с личным составом отряда сельского поселения, обратив особое внимание на цепочку оповещения, распределения мест дислокации по особо важным объектам на случай чрезвычайных услови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       участковому      уполномоченному      полиции В.Н. Усольцову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вместно с казаками Вышестеблиевского  казачьего общества (Рыжевский  Ю.А.) провести подворный обход по проверке паспортного режи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взять под особый контроль общеобразовательные и дошкольные учреждения, расположенные на территории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чрезвычайной ситуации рекомендовать руководителям предприятий независимо от форм собственности принять меры по усилению охраны своих объектов и пропускного режим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и схему расположения блок-постов на территории Вышестеблиевского сельского поселения Темрюкского района (приложение)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Блок-пост № 1 за открытым акционерным обществом «Темрюкское дорожное ремонтно-строительное управление» (ответственный начальник С.Н.Хвости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Блок-пост № 2 за публичным акционерным обществом «Победа» (ответственный директор А.П.Кулько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пост № 3 за обществом с ограниченной ответственностью «АПК Мильстрим-Черноморские вина» (ответственный директор М.А.Борков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комендовать начальнику открытого акционерного общества «Темрюкское дорожное ремонтно-строительное управление»  – С.Н.Хвостик, директору публичного акционерного общества «Победа» - А.П.Кулько и  директору общества с ограниченной ответственностью «АПК Мильстрим-Черноморские вина» - М.А. Борковой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Своим приказом назначить ответственных по блокпост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Укомплектовать блок-посты работниками из числа военнообязанных, не имеющих мобилизационных предписаний на каждый блок по 6 человек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Разработать схему оповещения личного состава блок-пос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На каждый блок-пост закрепить автотранспорт, не участвующий в мобилизационн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5. Копию приказа предоставить в администрацию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 Хаджиди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05.09.2016г. № 2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я блок-постов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sz w:val="28"/>
          <w:szCs w:val="28"/>
          <w:lang w:val="ru-RU"/>
        </w:rPr>
        <w:t xml:space="preserve">Блок-пост № 1 – </w:t>
        <w:tab/>
        <w:t>восточная часть станицы Вышестеблиевская, въезд в станицу по трассе Темрюк – Тамань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пост № 2 – </w:t>
        <w:tab/>
        <w:t>северная часть станицы Вышестеблиевская, въезд в станицу по трассе Сенная – Вышестеблиевская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пост № 3 – </w:t>
        <w:tab/>
        <w:t>западная часть поселка Виноградный, въезд по трассе Темрюк – Тама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 Хаджид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ХЕМА БЛОК – ПОСТ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ЫШЕСТЕСТЕБЛИЕВСКОГО СЕЛЬСКОГО ПОСЕЛЕНИЯ ТЕМРЮКСКОГО РАЙОНА</w:t>
      </w:r>
    </w:p>
    <w:p>
      <w:pPr>
        <w:pStyle w:val="Style16"/>
        <w:tabs>
          <w:tab w:val="clear" w:pos="708"/>
          <w:tab w:val="left" w:pos="5670" w:leader="none"/>
          <w:tab w:val="left" w:pos="7371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68080" cy="4445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ышестеблиевского</w:t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рюкского района</w:t>
        <w:tab/>
        <w:tab/>
        <w:t>П.К. Хаджиди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09:00Z</dcterms:created>
  <dc:creator>Бедаков Александр</dc:creator>
  <dc:description/>
  <cp:keywords/>
  <dc:language>en-US</dc:language>
  <cp:lastModifiedBy>1</cp:lastModifiedBy>
  <cp:lastPrinted>2016-09-05T15:36:00Z</cp:lastPrinted>
  <dcterms:modified xsi:type="dcterms:W3CDTF">2016-09-05T12:37:00Z</dcterms:modified>
  <cp:revision>20</cp:revision>
  <dc:subject/>
  <dc:title>РАСПОРЯЖЕНИЕ</dc:title>
</cp:coreProperties>
</file>