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12.09.2016                                                                                                  №  117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369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снятии квартиры с баланса администрации Вышестеблиевского сельского поселения Темрюкского райо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В соответствии  с пунктом 3 статьи 8  главы 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Устава Вышестеблиевского сельского поселения Темрюкского района и в связи с предоставлением Дубровской Валентиной Ивановной свидетельства о государственной регистрации  права  серии 23-АК № 465681  от 26 декабря 2011 года  в  собственность  квартиры № 3, расположенной по адресу: станица Вышестеблиевская Темрюкского района Краснодарского края по переулку Лермонтова № 17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.Директору  муниципального казенного учреждения «Вышестеблиевская централизованная бухгалтерия» (Шевченко) снять с баланса администрации квартиру № 3  общей площадью  42.6 кв.м., жилой площадью 29.5 кв.м.,  расположенную  в станице Вышестеблиевской Темрюкского района Краснодарского края по переулку Лермонтова   № 17, балансовой стоимостью 50 959.00 рубл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2. Изъять из хозяйственного управления муниципального унитарного предприятия «ЖКХ-Комфорт» указанную квартиру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3.Контроль за выполнением настоящего распоряжения возложить на директора муниципального казенного учреждения «Вышестеблиевская централизованная бухгалтерия» Н.И. Шевченко.</w:t>
      </w:r>
    </w:p>
    <w:p>
      <w:pPr>
        <w:pStyle w:val="Style23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 Вышестеблие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firstLine="902"/>
      <w:contextualSpacing/>
      <w:jc w:val="right"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28:00Z</dcterms:created>
  <dc:creator>Histebl</dc:creator>
  <dc:description/>
  <cp:keywords/>
  <dc:language>en-US</dc:language>
  <cp:lastModifiedBy>Секретарь</cp:lastModifiedBy>
  <cp:lastPrinted>2016-07-29T09:10:00Z</cp:lastPrinted>
  <dcterms:modified xsi:type="dcterms:W3CDTF">2016-09-12T10:11:00Z</dcterms:modified>
  <cp:revision>282</cp:revision>
  <dc:subject/>
  <dc:title/>
</cp:coreProperties>
</file>