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09.2016                                                                                                 № 11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ежемесячных процентных надбавок к должностному окладу (тарифной ставке) работникам администрации Вышестеблиевского сельского поселения Темрюкского района, допущенным к  государственной тайне на постоянной основе в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18 сентября 2006 года № 573 «О предоставлении социальных гарантий гражданам,  допущенным к государственной тайне на постоянной основе, и сотрудникам структурных подразделений по защите государственной тайны» и на основании распоряжения администрации муниципального образования Темрюкский район  от 16 августа 2016 года № 768-р «О выплате ежемесячных процентных надбавок к должностному окладу (тарифной ставке) работникам администраций муниципального образования Темрюкский район, допущенным к государственной тайне на постоянной основе в 2016 году», согласно штатного расписания администрац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 казенному учреждению «Вышестеблиевская централизованная бухгалтерия» Вышестеблиевского сельского поселения Темрюкского района (Шевченко) производить ежемесячно  доплату за работу  с документами, составляющими государственную тайну, в размере 10% от должностного оклада главе Вышестеблиевского сельского поселения Темрюкского района  Хаджиди Пантелею Константин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 настоящего распоряжения   возложить на директора муниципального казенного учреждения  «Вышестеблиевская  централизованная бухгалтерия» Вышестеблиевского сельского поселения Темрюкского района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 вступает в силу  со дня подписания и распространяет свои действия на правоотношения, возникшие с 1 сентябр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П.К. Хаджид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8-11T11:24:00Z</cp:lastPrinted>
  <dcterms:modified xsi:type="dcterms:W3CDTF">2016-09-05T12:43:00Z</dcterms:modified>
  <cp:revision>286</cp:revision>
  <dc:subject/>
  <dc:title/>
</cp:coreProperties>
</file>