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5.09.2016                                                                                                 № 11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жилого дома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Журавель Анатолием Ивановичем, Журавель Натальей Викторовной, Денисенко Викторией Викторовной, Блохиным Владиславом Валерьевичем, Сергиенко Лилией Анатольевной, Сергиенко Кариной Денисовной, Сергиенко Камиллой Денисовной  договора  от 17 мая 2016 года о передаче в общую долевую собственность  квартиры № 2, расположенной по адресу: станица Вышестеблиевская Темрюкского района Краснодарского края по  переулку Лермонтова  № 37, Ищеряковым Евгением Игоревичем и Ищеряковым Матвеем Игоревичем - свидетельств о государственной регистрации права от 29 декабря 2012 года на квартиры № 1а, 1б, расположенные по адресу: станица Вышестеблиевская Темрюкского района Краснодарского края по  переулку Лермонтова  № 37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жилой дом общей площадью  108 кв.м., расположенный  в станице Вышестеблиевской Темрюкского района Краснодарского края по переулку Лермонтова  № 37, балансовой стоимостью 259 621,00 рубл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ый жилой д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Рекомендовать Журавель Анатолию Ивановичу, Журавель Наталье Викторовне, Денисенко Виктории Викторовне, Блохину Владиславу Валерьевичу, Сергиенко Лилии Анатольевне, Сергиенко Карине Денисовне, Сергиенко Камилле Денисовне произвести регистрацию квартиры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8-11T11:24:00Z</cp:lastPrinted>
  <dcterms:modified xsi:type="dcterms:W3CDTF">2016-09-05T11:37:00Z</dcterms:modified>
  <cp:revision>281</cp:revision>
  <dc:subject/>
  <dc:title/>
</cp:coreProperties>
</file>