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2.09.2016                                                                                                  №  11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квартиры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 с пунктом 3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предоставлением  Фариковой Мариной Александровной, Городиловым Андреем Юрьевичем и Фариковым Русланом Эмировичем свидетельств о государственной регистрации  права  серии 23-АД № 769069, 769070, 769071 от 28 декабря 2007 года  в общую долевую собственность  квартиры № 3, расположенной по адресу: станица Вышестеблиевская Темрюкского района Краснодарского края по переулку Степной № 4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Директору  муниципального казенного учреждения «Вышестеблиевская централизованная бухгалтерия» (Шевченко) снять с баланса администрации квартиру № 3  общей площадью  59,5 кв.м., расположенную  в станице Вышестеблиевской Темрюкского района Краснодарского края по переулку Степной   № 4, балансовой стоимостью 71 023,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Изъять из оперативного управления муниципального унитарного предприятия «ЖКХ-Комфорт» указанную квартир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Н.И. Шевченко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7-29T09:10:00Z</cp:lastPrinted>
  <dcterms:modified xsi:type="dcterms:W3CDTF">2016-09-02T05:55:00Z</dcterms:modified>
  <cp:revision>277</cp:revision>
  <dc:subject/>
  <dc:title/>
</cp:coreProperties>
</file>