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2.09.2016                                                                                                  №  11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нятии квартиры с баланса администрац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 с пунктом 3 статьи 8  главы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Устава Вышестеблиевского сельского поселения Темрюкского района и в связи с предоставлением  Павлюк Зинаидой Михайловной  свидетельства о праве на наследство по завещанию от 17 апреля 2015 года на  квартиру № 4, расположенную по адресу: станица Вышестеблиевская Темрюкского района Краснодарского края по переулку Шевченко № 23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Директору  муниципального казенного учреждения «Вышестеблиевская централизованная бухгалтерия» (Шевченко) снять с баланса администрации квартиру № 4  общей площадью  48,3 кв.м.,  расположенную  в станице Вышестеблиевской Темрюкского района Краснодарского края по переулку Шевченко  № 23, балансовой стоимостью 70 213,00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Изъять из оперативного управления муниципального унитарного предприятия «ЖКХ-Комфорт» указанную квартир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Н.И. Шевченко.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9-02T08:33:00Z</cp:lastPrinted>
  <dcterms:modified xsi:type="dcterms:W3CDTF">2016-09-02T05:30:00Z</dcterms:modified>
  <cp:revision>276</cp:revision>
  <dc:subject/>
  <dc:title/>
</cp:coreProperties>
</file>