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01.09.2016                                                                                                № 111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ыплате премии по итогам за месяц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На основании    решений  ХХХ сессии Совета Вышестеблиевского сельского поселения Темрюкского района  от 7 декабря 2015 года  № 84 </w:t>
      </w:r>
      <w:r>
        <w:rPr>
          <w:sz w:val="28"/>
          <w:lang w:val="ru-RU"/>
        </w:rPr>
        <w:t>«</w:t>
      </w:r>
      <w:r>
        <w:rPr>
          <w:sz w:val="28"/>
          <w:szCs w:val="28"/>
          <w:lang w:val="ru-RU"/>
        </w:rPr>
        <w:t xml:space="preserve">Об утверждении Положения «О размере оплаты труда главы Вышестеблиевского сельского поселения  Темрюкского района», ХХХ сессии Совета Вышестеблиевского    сельского   поселения     Темрюкского     района   от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 декабря  2015 года  № 85   «Об утверждении Положения «О размере оплаты труда муниципальных служащих  администрации Вышестеблиевского сельского поселения Темрюкского района»</w:t>
      </w:r>
      <w:r>
        <w:rPr>
          <w:rFonts w:cs="Verdana"/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постановления администрации Вышестеблиевского сельского поселения Темрюкского района от 10 декабря 2015 года  № 307   «Об утверждении Положения «Об условиях и размере оплаты труда работников администрации  Вышестеблиевского сельского поселения Темрюкского района, замещающих должности,  не являющиеся должностями  муниципальной службы»: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извести выплату  за август  месяц премии  в размере 10% от должностного оклада работникам администрации за выполнение доходной части; индивидуальную премию каждому работнику администрации в % от должностного оклада (приложение)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93"/>
        <w:gridCol w:w="4359"/>
        <w:gridCol w:w="713"/>
        <w:gridCol w:w="756"/>
        <w:gridCol w:w="10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амилия, имя, отчеств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ж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Хаджид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нтелею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стантинович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лаве  Вышестеблиевского сельского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3.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3.3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Шевченк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лаю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митриевич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ю главы Вышестеблиевского сельского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иценко Окса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ладимиро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ведующей финансовым отдело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едаковой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арис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ла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у общего отдел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мык Денису Валерьевич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у отдела имущественных и земельных отнош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6.67%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br w:type="page"/>
      </w:r>
      <w:r>
        <w:rPr>
          <w:lang w:val="ru-RU"/>
        </w:rPr>
        <w:t>2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93"/>
        <w:gridCol w:w="4359"/>
        <w:gridCol w:w="713"/>
        <w:gridCol w:w="756"/>
        <w:gridCol w:w="10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ушик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талье Александро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ущему специалисту по вопросам землеустройства и градостроитель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7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Шапова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тони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ександро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(по общим вопросам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8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яникову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ександр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ладимирович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(по социальным вопросам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кименк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льге Никола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по экономическому анализ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Евдокимовой Елене Никола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по вопросам землеустройства и градостроитель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арченко Марии Владимиро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(по первичному воинскому учету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ноненк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сен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митри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по вопросам бюджета, финансам и экономическому развити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льник Марине Леонидо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 по юридическим вопроса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Контроль  за  выполнением     распоряжения «О выплате премии по итогам за месяц»  возложить  на директора  муниципального казенного учреждения  «Вышестеблиевская централизованная бухгалтерия» Вышестеблиевского сельского поселения Темрюкского района Н.И. Шевченко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аспоряжение вступает в силу со дня его 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Глава  Вышестеблие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                    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48"/>
        </w:tabs>
        <w:ind w:left="1848" w:hanging="11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28:00Z</dcterms:created>
  <dc:creator>Histebl</dc:creator>
  <dc:description/>
  <cp:keywords/>
  <dc:language>en-US</dc:language>
  <cp:lastModifiedBy>Секретарь</cp:lastModifiedBy>
  <cp:lastPrinted>2016-09-01T15:20:00Z</cp:lastPrinted>
  <dcterms:modified xsi:type="dcterms:W3CDTF">2016-09-01T11:21:00Z</dcterms:modified>
  <cp:revision>227</cp:revision>
  <dc:subject/>
  <dc:title/>
</cp:coreProperties>
</file>