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9.08.2016                                                                                                  №  11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нятии квартиры с баланса администрац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 с пунктом 3 статьи 8  главы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 и в связи с предоставлением  Богодуховой Ольгой Григорьевной, Кириченко Валентиной Викторовной, Булдаковым Виталием Валерьевичем, Богодуховой Натальей Викторовной и Богодуховым Игорем Александровичем  договора о передаче в общую долевую собственность  квартиры № 6, расположенной по адресу: станица Вышестеблиевская Темрюкского района Краснодарского края по улице Ленина № 67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Директору  муниципального казенного учреждения «Вышестеблиевская централизованная бухгалтерия» (Шевченко) снять с баланса администрации квартиру № 6  общей площадью  49,8 кв.м., жилой площадью 36,7 кв.м. расположенную  в станице Вышестеблиевской Темрюкского района Краснодарского края по улице Ленина  № 67, балансовой стоимостью 82550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Изъять из оперативного управления муниципального унитарного предприятия «ЖКХ-Комфорт» указанную квартир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Рекомендовать Богодуховой Ольге Григорьевне, Кириченко Валентине Викторовне, Булдакову Виталию Валерьевичу, Богодуховой Наталье Викторовне и Богодухову Игорю Александровичу  произвести регистрацию квартиры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Н.И. Шевченко.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7-29T09:10:00Z</cp:lastPrinted>
  <dcterms:modified xsi:type="dcterms:W3CDTF">2016-08-29T07:11:00Z</dcterms:modified>
  <cp:revision>274</cp:revision>
  <dc:subject/>
  <dc:title/>
</cp:coreProperties>
</file>