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08.2016                                                                                                 № 10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Васильевой Ниной Егоровной и Коряжихиной Оксаной Ивановной  договора  о  передаче в общую долевую собственность  квартиры № 3, расположенной по адресу: станица Вышестеблиевская Темрюкского района Краснодарского края по  улице Ленина № 67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жилую  квартиру № 3 общей площадью  41,7 кв.м., в том числе жилой площадью 28,5 кв.м. расположенную  в станице Вышестеблиевской Темрюкского района Краснодарского края по улице Ленина  № 67, балансовой стоимостью 149273 рубл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Рекомендовать Васильевой Нине Егоровне и Коряжихиной Оксане Ивановне произвести регистрацию квартиры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8-11T11:24:00Z</cp:lastPrinted>
  <dcterms:modified xsi:type="dcterms:W3CDTF">2016-08-18T07:16:00Z</dcterms:modified>
  <cp:revision>272</cp:revision>
  <dc:subject/>
  <dc:title/>
</cp:coreProperties>
</file>