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8.2016               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назначении ответственного сотрудника по организации совместной работы с почтовым отделением Таманского Почтамта ФГУП             «Почта России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организации работы направленной на обеспечение полноты вручения налоговых уведомлений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ответственного сотрудника  по организации совместной работы с почтовым отделением Таманского Почтамта ФГУП «Почта России» эксперта по налогам администрации Вышестеблиевского сельского поселения  Нечай Анну Васильевн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0:00Z</dcterms:created>
  <dc:creator>7</dc:creator>
  <dc:description/>
  <cp:keywords/>
  <dc:language>en-US</dc:language>
  <cp:lastModifiedBy>ADMIN</cp:lastModifiedBy>
  <cp:lastPrinted>2016-07-11T09:48:00Z</cp:lastPrinted>
  <dcterms:modified xsi:type="dcterms:W3CDTF">2016-08-16T10:12:00Z</dcterms:modified>
  <cp:revision>5</cp:revision>
  <dc:subject/>
  <dc:title>П О С Т А Н О В Л Е Н И Е</dc:title>
</cp:coreProperties>
</file>