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8.2016                                                                                     №  2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му участку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кадастровым номером 23:30:0803011:194,</w:t>
      </w:r>
      <w:r>
        <w:rPr/>
        <w:t xml:space="preserve"> </w:t>
      </w:r>
      <w:r>
        <w:rPr>
          <w:b/>
          <w:sz w:val="28"/>
          <w:szCs w:val="28"/>
        </w:rPr>
        <w:t xml:space="preserve">расположенному  по  адресу: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оссия</w:t>
      </w:r>
      <w:r>
        <w:rPr>
          <w:b/>
          <w:sz w:val="28"/>
          <w:szCs w:val="28"/>
        </w:rPr>
        <w:t>, Краснодарский край, Темрюкский  район, станица Вышестеблиевская, переулок Советский, 35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Вышестеблиевского сельского поселения Темрюкского района, утвержденных решением сессии Совета Вышестеблиевского сельского поселения Темрюкского района от 18 февраля 2016 года № 105 «Об утверждении внесения изменений в Правила землепользования и застройки Вышестеблиевского сельского поселения Темрюкского района», рассмотрев  заявление  ООО «Авангард», свидетельство о государственной регистрации права собственности на земельный участок от 30 декабря 2015 года № АА 351958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>Разрешить изменить вид разрешенного использования земельному участку с  кадастровым номером 23:30:0803011:194, расположенному                   по  адресу: Россия, Краснодарский край, Темрюкский  район,</w:t>
      </w:r>
      <w:r>
        <w:rPr>
          <w:bCs/>
          <w:sz w:val="28"/>
        </w:rPr>
        <w:t xml:space="preserve"> станица Вышестеблиевская, переулок Советский, 35а, </w:t>
      </w:r>
      <w:r>
        <w:rPr>
          <w:sz w:val="28"/>
          <w:szCs w:val="28"/>
        </w:rPr>
        <w:t>с  «Для эксплуатации центральной  котельной» на «Малоэтажная многоквартирная жилая застройка»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 ООО «Авангард»  обратиться </w:t>
      </w:r>
      <w:r>
        <w:rPr/>
        <w:t xml:space="preserve">в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6 июля 2015 года № 179 «Об изменении вида разрешенного использования земельного участка с  кадастровым номером 23:30:0803011:194, расположенного  по  адресу: Российская Федерация, Краснодарский край, Темрюкский  район, станица Вышестеблиевская, переулок Советский, 35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П.К.Хаджид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5:00Z</dcterms:created>
  <dc:creator>XTreme</dc:creator>
  <dc:description/>
  <cp:keywords/>
  <dc:language>en-US</dc:language>
  <cp:lastModifiedBy>наташа</cp:lastModifiedBy>
  <cp:lastPrinted>2016-08-26T15:08:00Z</cp:lastPrinted>
  <dcterms:modified xsi:type="dcterms:W3CDTF">2016-08-29T08:11:00Z</dcterms:modified>
  <cp:revision>7</cp:revision>
  <dc:subject/>
  <dc:title>АДМИНИСТРАЦИЯ ВЫШЕСТЕБЛИЕВСКОГО</dc:title>
</cp:coreProperties>
</file>