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.08.2016                                                                                            №  21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менении назначения использования объекта капитального строительства с кадастровым номером 23:30:0803011:637 расположенного по адресу: Россия, Краснодарский край, Темрюкский район, станица Вышестеблиевская, улица Пушкина, 51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№ 131-ФЗ «Об общих принципах организации местного самоуправления в Российской Федерации», Жилищным кодексом Российской Федерации, Правилами землепользования и застройки Вышестеблиевского сельского поселения Темрюкского района, утвержденных решением сессии Совета Вышестеблиевского сельского поселения Темрюкского района от 18 февраля 2016 года № 105 «Об утверждении внесения изменений в Правила землепользования и застройки Вышестеблиевского сельского поселения Темрюкского района», рассмотрев  заявление  Казаковой Елены Васильевны, свидетельство о государственной регистрации права собственности на земельный участок от 18 апреля 2016 года № АА 889200, кадастровый паспорт на земельный участок с кадастровым номером 23:30:0803011:103, с видом разрешенного использования «малоэтажная многоквартирная жилая застройка»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</w:rPr>
        <w:t xml:space="preserve">Разрешить изменить назначение использования </w:t>
      </w:r>
      <w:r>
        <w:rPr>
          <w:sz w:val="28"/>
          <w:szCs w:val="28"/>
        </w:rPr>
        <w:t>объекта капитального строительства с кадастровым номером 23:30:0803011:637 расположенного по адресу: Россия, Краснодарский край, Темрюкский район, станица Вышестеблиевская, улица Пушкина, 51, с  «Жилой дом» на «Малоэтажный многоквартирный жилой дом».</w:t>
      </w:r>
      <w:r>
        <w:rPr>
          <w:rFonts w:cs="Arial" w:ascii="Arial" w:hAnsi="Arial"/>
        </w:rPr>
        <w:t xml:space="preserve"> 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. Направить настоящее постановление </w:t>
      </w:r>
      <w:r>
        <w:rPr/>
        <w:t xml:space="preserve">в Филиал ФГБУ «ФКП Росреестра» по Краснодарскому краю </w:t>
      </w:r>
      <w:r>
        <w:rPr>
          <w:szCs w:val="28"/>
        </w:rPr>
        <w:t xml:space="preserve"> </w:t>
      </w:r>
      <w:r>
        <w:rPr/>
        <w:t>с целью внесения изменений в сведения государственного кадастра недвижимо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4:00Z</dcterms:created>
  <dc:creator>XTreme</dc:creator>
  <dc:description/>
  <cp:keywords/>
  <dc:language>en-US</dc:language>
  <cp:lastModifiedBy>наташа</cp:lastModifiedBy>
  <cp:lastPrinted>2016-08-26T11:37:00Z</cp:lastPrinted>
  <dcterms:modified xsi:type="dcterms:W3CDTF">2016-08-29T08:11:00Z</dcterms:modified>
  <cp:revision>5</cp:revision>
  <dc:subject/>
  <dc:title>АДМИНИСТРАЦИЯ ВЫШЕСТЕБЛИЕВСКОГО</dc:title>
</cp:coreProperties>
</file>