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8.2016              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Аненко Натальи Ивано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2 декабря 2010 года серия 23-АИ № 577599, кадастрового паспорта на земельный участок с кадастровым номером 23:30:0803011:135, расположенный  по адресу: Российская Федерация,  Краснодарский край, Темрюкский район,  станица Вышестеблиевская, улица  Пушкина, 47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879 квадратных метров, образованному путём раздела земельного участка с кадастровым номером  23:30:0803011:135, с расположенными на нем объектами недвижимости, оставить почтовый адрес: Российская Федерация,  Краснодарский край, Темрюкский район,  станица Вышестеблиевская, улица  Пушкина, 47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 23:30:0803011:135,  без объектов недвижимости, присвоить почтовый адрес: Российская Федерация,  Краснодарский край, Темрюкский район,  станица Вышестеблиевская, улица  Пушкина, 47 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3:00Z</dcterms:created>
  <dc:creator>XTreme</dc:creator>
  <dc:description/>
  <cp:keywords/>
  <dc:language>en-US</dc:language>
  <cp:lastModifiedBy>наташа</cp:lastModifiedBy>
  <cp:lastPrinted>2016-08-24T09:16:00Z</cp:lastPrinted>
  <dcterms:modified xsi:type="dcterms:W3CDTF">2016-08-26T07:44:00Z</dcterms:modified>
  <cp:revision>5</cp:revision>
  <dc:subject/>
  <dc:title>АДМИНИСТРАЦИЯ ВЫШЕСТЕБЛИЕВСКОГО</dc:title>
</cp:coreProperties>
</file>