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24.08.2016                                                                                                      № 21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Функ Ирины Викторовны, действующей на основании доверенности от 02 февраля 2016 года  № 61АА4071606, зарегистрировано в реестре за № 1-332, свидетельство о государственной регистрации права собственности на жилой дом от 08 апреля  2016  года  № АА 883032, кадастровый паспорт на земельный участок с кадастровым номером 23:30:0803018:229, выписку из единого государственного реестра прав на недвижимое имущество и сделок с ним, удостоверяющую проведенную государственную регистрацию прав за Чернецким Виктором Алексеевичем, от 05 августа 2016 года, номер регистрации права 23-23/044-23/044/018/2016-2077/1,  в свидетельстве на жилой дом указан адрес: Россия, Краснодарский край, Темрюкский район, станица Вышестеблиевская, переулок Горького, 35, 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– жилой дом,  с кадастровым номером 23:30:0803018:224, общей площадью 53 квадратных метров,   присвоить почтовый адрес: Россия, Краснодарский край, Темрюкский район, станица Вышестеблиевская, переулок Горького, 35 б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4:00Z</dcterms:created>
  <dc:creator>XTreme</dc:creator>
  <dc:description/>
  <cp:keywords/>
  <dc:language>en-US</dc:language>
  <cp:lastModifiedBy>наташа</cp:lastModifiedBy>
  <cp:lastPrinted>2016-08-24T14:06:00Z</cp:lastPrinted>
  <dcterms:modified xsi:type="dcterms:W3CDTF">2016-08-26T07:44:00Z</dcterms:modified>
  <cp:revision>6</cp:revision>
  <dc:subject/>
  <dc:title>АДМИНИСТРАЦИЯ ВЫШЕСТЕБЛИЕВСКОГО</dc:title>
</cp:coreProperties>
</file>