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Heading2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23.08.2016                                                                                              №  213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 по обеспечению оповещения, сбора, отправки военнообязан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ставки техники в Вооруженные Силы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 исполнение федеральных законов  Российской  Федерации  от  31 м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1996 года "Об обороне", от 28 марта 1998 года "О воинской  обязанности 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й службе", от 26 февраля 1997 года "О мобилизационной подготовке 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изации  в  Российской  Федерации"  и   постановлений   Прав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 от 25 декабря 1998 года № 1541 "Положение о воинском учете", законом Российской Федерации «О местном самоуправлении»,  Уставом Темрюкского района Краснодарского края ст. 21 п. 10-К в целях организованного и своевременного оповещения военнообязанных, их сбора и отправки в Вооруженные Силы по требованию районного военного комиссариата и качественной подготовки техники народн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рганизовать в здании администрации Вышестеблиевского сельского поселения Темрюкского района  Пункт сбора военнообязанных Вышестеблиевского сельского поселения Темрюкского района, сбор поставляемой техники – перед зданием Дома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чальником пункта сбора назначить заместителя главы Вышестеблиевского сельского поселения Темрюкского района 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мощниками начальника пункта сбора назнач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о оповещению военнообязанных – начальника общего отдела – Л.Н.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отправке военнообязанных и по поставке техники- эксперта по  социальным вопросам – А.В. Пряник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Сторожам по администрации на  период выполнения распоря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го Комиссариата Краснодарского края по Темрюкскому району назначить Л.И. Бурлакову, Н.М. Лугового, И.И. Усти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Утвердить список посыльных и нарочных для оповещ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еннообязанных и поставщиков техники на территории 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Начальнику   Вышестеблиевского   узла   связи      Ю.В. Самойленк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еспечить надлежащую работу связи, организовать дежурную бригаду по аварийному восстановлению связи, обеспечить работу радиоузла от запасного питания для передачи обращения к гражданам посе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охраны и общественного порядка на пункте сб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: начальнику Старотитаровского ПОМ выделить дополнительно 2 сотрудника мил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овать начальнику РЭУ Таманского управления водопроводо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у Вышестеблиевского сельского  участка Славянских электрических сетей организовать как в мирное время, так и при мобилизации устойчивую работу данных объектов для обеспечения жизнедеятельности населения и предприятий всех форм собственности, расположенных на территории Вышестеблиев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оводить с работниками и другими лицами, назначенными д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, сбора, отправки военнообязанных и поставке техники, занятий и тренировки по выполнению функциональных обязанностей не реже одного раза в полугоди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Эксперту (по первичному воинскому учету)  М.В. Харченко данное постановление довести под роспись до ответственных лиц в части их касающей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Постановление  главы администрации Вышестеблиевского сельского  поселения  от 25 января 2011 года № 11 «О мерах  по обеспечению оповещения, сбора, отправки военнообязанных и поставки техники в Вооруженные Силы Российской Федерации» считать утратившим 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 .Контроль за выполнением постановления «О мерах по обеспечению оповещения, сбора, отправки военнообязанных и поставки техники в Вооруженные Силы Российской Федерации» 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мрюкского района                                                                          П.К. Хаджи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56:00Z</dcterms:created>
  <dc:creator>User</dc:creator>
  <dc:description/>
  <dc:language>en-US</dc:language>
  <cp:lastModifiedBy>User</cp:lastModifiedBy>
  <dcterms:modified xsi:type="dcterms:W3CDTF">2016-08-31T20:57:00Z</dcterms:modified>
  <cp:revision>1</cp:revision>
  <dc:subject/>
  <dc:title/>
</cp:coreProperties>
</file>