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16.08.2016                                                                                                 № 21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восточнее переулка Казачий, 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13, площадью 2500 кв. м., расположенного по адресу: Краснодарский край, Темрюкский район, станица Вышестеблиевская, восточнее переулка Казачий, 14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Ж-2) Зона застройки малоэтажными и среднеэтажными (многоквартирными) жил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8:00Z</dcterms:created>
  <dc:creator>Хозяин</dc:creator>
  <dc:description/>
  <cp:keywords/>
  <dc:language>en-US</dc:language>
  <cp:lastModifiedBy>ADMIN</cp:lastModifiedBy>
  <cp:lastPrinted>2016-08-16T15:04:00Z</cp:lastPrinted>
  <dcterms:modified xsi:type="dcterms:W3CDTF">2016-08-18T12:57:00Z</dcterms:modified>
  <cp:revision>6</cp:revision>
  <dc:subject/>
  <dc:title/>
</cp:coreProperties>
</file>