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 16.08.2016                                                                                                  № 211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б утверждении схемы расположения земельного участка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на кадастровом плане (карте) территории, расположенного по адресу: Краснодарский край, Темрюкский район, станица Вышестеблиевская, восточнее переулка Казачий, 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.10 Земельного кодекса РФ, Федеральный закон от 25 октября 2001  № 137-ФЗ «О введении в действие Земельного кодекса Российской Федерации», Федеральный закон от 23 июня 2014  № 171-ФЗ «О внесении изменений в Земельный кодекс Российской Федерации и отдельные законодательные акты Российской Федерации», статья 10 Закона Краснодарского края от 5 ноября 2002 года № 532-КЗ «Об основах регулирования земельных отношений в Краснодарском крае», статья 16 Федерального закона от 24 июля 2007 года № 221-ФЗ «О государственном кадастре недвижимости», на основании геодезических измерений, учитывая, что местоположение границ земельного участка и его площадь определены с учетом фактического землепользования и местоположения границ смежных земельных участков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Утвердить схему расположения земельного участка на кадастровом плане (карте) территории в кадастровом квартале 23:30:0803013, площадью 2500 кв. м., расположенного по адресу: Краснодарский край, Темрюкский район, станица Вышестеблиевская, восточнее переулка Казачий, 16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рритория градостроительного зонирования – (Ж-2) Зона застройки малоэтажными и среднеэтажными (многоквартирными) жилыми дом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вид разрешенного использования земельного участка –  для ведения личного подсоб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является основанием для постановки земельного участка на кадастровый учет.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возложить на заместителя главы Вышестеблиевского сельского поселения Н.Д. Шевченко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П.К. Хаджиди</w:t>
      </w:r>
      <w:r>
        <w:rPr>
          <w:rFonts w:cs="Times New Roman" w:ascii="Times New Roman" w:hAnsi="Times New Roman"/>
          <w:color w:val="FFFFFF"/>
          <w:sz w:val="13"/>
          <w:szCs w:val="13"/>
        </w:rPr>
        <w:t>т. 300</w:t>
      </w:r>
    </w:p>
    <w:sectPr>
      <w:headerReference w:type="default" r:id="rId3"/>
      <w:type w:val="nextPage"/>
      <w:pgSz w:w="11906" w:h="16838"/>
      <w:pgMar w:left="1701" w:right="567" w:gutter="0" w:header="562" w:top="6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20:00Z</dcterms:created>
  <dc:creator>Хозяин</dc:creator>
  <dc:description/>
  <cp:keywords/>
  <dc:language>en-US</dc:language>
  <cp:lastModifiedBy>ADMIN</cp:lastModifiedBy>
  <cp:lastPrinted>2016-08-16T15:04:00Z</cp:lastPrinted>
  <dcterms:modified xsi:type="dcterms:W3CDTF">2016-08-18T12:58:00Z</dcterms:modified>
  <cp:revision>3</cp:revision>
  <dc:subject/>
  <dc:title/>
</cp:coreProperties>
</file>