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6.08.2016                  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 рассмотрев  заявление  Казаковой Елены Васильевны, свидетельство о государственной регистрации права собственности на земельный участок от 18 апреля 2016 года № АА 889200, кадастровый паспорт на земельный участок с кадастровым номером 23:30:0803011:103, с видом разрешенного использования: малоэтажная многоквартирная застройка, свидетельство о государственной регистрации права собственности на жилой дом от 10 сентября 2015 года № АА 433791, кадастровый паспорт на жилой дом с кадастровым номером 23:30:0803011:637, акт натурного обследования здания от 09 августа 2016 года №349, выданного филиалом ГУП КК «Крайтехинвентаризация – Краевое БТИ»,  земельный участок и жилой дом находятся по адресу: Россия, Краснодарский край, Темрюкский район, станица Вышестеблиевская, улица Пушкина, 51,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                                        п о с т а н о в л я ю:</w:t>
        <w:tab/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е помещение),  общей площадью 69,7 квадратных метров, присвоить почтовый адрес: Россия, Краснодарский край, Темрюкский район, станица Вышестеблиевская, улица Пушкина, дом № 51, квартира № 1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у недвижимого имущества (жилое помещение),  общей площадью 41,5 квадратных метров, присвоить почтовый адрес: Россия, Краснодарский край, Темрюкский район, станица Вышестеблиевская, улица Пушкина, дом № 51, квартира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Cs w:val="28"/>
        </w:rPr>
      </w:pPr>
      <w:r>
        <w:rPr>
          <w:bCs/>
          <w:sz w:val="28"/>
          <w:szCs w:val="28"/>
        </w:rPr>
        <w:tab/>
        <w:t xml:space="preserve">3. Контроль за выполнением постановления </w:t>
      </w:r>
      <w:r>
        <w:rPr>
          <w:szCs w:val="28"/>
        </w:rPr>
        <w:t>«</w:t>
      </w:r>
      <w:r>
        <w:rPr>
          <w:sz w:val="28"/>
          <w:szCs w:val="28"/>
        </w:rPr>
        <w:t>О присвоении адреса объекту недвижимого имущества в станице Вышестеблиевской Темрюкского района Краснодарского края</w:t>
      </w:r>
      <w:r>
        <w:rPr>
          <w:szCs w:val="28"/>
        </w:rPr>
        <w:t xml:space="preserve">»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64"/>
        <w:ind w:firstLine="708"/>
        <w:rPr>
          <w:szCs w:val="28"/>
        </w:rPr>
      </w:pPr>
      <w:r>
        <w:rPr>
          <w:szCs w:val="28"/>
        </w:rPr>
        <w:t xml:space="preserve">4. Постановление </w:t>
      </w:r>
      <w:r>
        <w:rPr>
          <w:b/>
          <w:szCs w:val="28"/>
        </w:rPr>
        <w:t xml:space="preserve">  </w:t>
      </w:r>
      <w:r>
        <w:rPr>
          <w:szCs w:val="28"/>
        </w:rPr>
        <w:t>вступает в силу со дня его подписания.</w:t>
      </w:r>
    </w:p>
    <w:p>
      <w:pPr>
        <w:pStyle w:val="TextBody"/>
        <w:spacing w:lineRule="auto" w:line="264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1:00Z</dcterms:created>
  <dc:creator>XTreme</dc:creator>
  <dc:description/>
  <cp:keywords/>
  <dc:language>en-US</dc:language>
  <cp:lastModifiedBy>наташа</cp:lastModifiedBy>
  <cp:lastPrinted>2016-08-16T10:30:00Z</cp:lastPrinted>
  <dcterms:modified xsi:type="dcterms:W3CDTF">2016-08-17T07:11:00Z</dcterms:modified>
  <cp:revision>3</cp:revision>
  <dc:subject/>
  <dc:title>АДМИНИСТРАЦИЯ ВЫШЕСТЕБЛИЕВСКОГО</dc:title>
</cp:coreProperties>
</file>