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60642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6</w:t>
              <w:tab/>
              <w:t>№ 209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6-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С целью своевременной и качественной подготовки к устойчивому функционированию жилищно-коммунального комплекса и объектов социальной сферы Вышестеблиевского сельского поселения Темрюкского района к осенне-зимнему периоду 2016-2017 годов  и связи с кадровыми изменениями в администрации Вышестеблиевского сельского поселения           п о с т а н о в л я ю: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остав комиссии по координации хода подготовки жилищно-коммунального хозяйства и объектов  социальной сферы Вышестеблиевского сельского поселения Темрюкского района в осенне-зимний период 2016-2017 год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Вышестеблиевского сельского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Темрюкского района  (О.В. Гриценко) принять меры к своевременному и полному финансированию работ по подготовке к осенне-зимнему периоду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Вышестеблиевского сельского поселения (Н.Д.Шевченко) заключить договора с хозяйствующими субъектами на предоставление транспортных услуг по уборке снега и ликвидации снежных заносов.</w:t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4.      Муниципальному унитарному предприятию «ЖКХ-Комфорт» </w:t>
      </w:r>
    </w:p>
    <w:p>
      <w:pPr>
        <w:pStyle w:val="Normal"/>
        <w:ind w:left="1065" w:hanging="106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В.В. Нечай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в надлежащее техническое состояние внутридомовые инженерные системы многоквартирных домов, с обязательным оформлением паспортов готовности на каждый многоквартирный  д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олнить заготовку песко-соляной смеси в объеме 100 к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вести ревизию и при необходимости техобслуживание наружных сетей уличного освещения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беспечению своевременного ремонта техники задействованной на уборке снега и при борьбе с гололедиц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оказать содействие льготным категориям граждан в доставке твердого топлива согласно списков, предоставленных    отделением   № 3    ГУССОК   Ц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ыполнить работы по очистке ливневых стоков на территории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казать содействие Вышестеблиевскому участку  Славянских электросетей в обрезке деревьев охраняемой зоне электрических с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уководителям     органов     территориального          общественного самоуправления провести мониторинг граждан нуждающихся в  угле и дро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   заведующей     отделением   № 3    ГУССОК   ЦСО</w:t>
      </w:r>
    </w:p>
    <w:p>
      <w:pPr>
        <w:pStyle w:val="Normal"/>
        <w:ind w:left="1065" w:hanging="781"/>
        <w:jc w:val="both"/>
        <w:rPr/>
      </w:pPr>
      <w:r>
        <w:rPr>
          <w:sz w:val="28"/>
          <w:szCs w:val="28"/>
        </w:rPr>
        <w:t>«Тамань»   Н.В. Кищак  в   срок   до 1 ноября 2016  года     предоставить</w:t>
      </w:r>
    </w:p>
    <w:p>
      <w:pPr>
        <w:pStyle w:val="Normal"/>
        <w:ind w:left="1065" w:hanging="781"/>
        <w:jc w:val="both"/>
        <w:rPr/>
      </w:pPr>
      <w:r>
        <w:rPr>
          <w:sz w:val="28"/>
          <w:szCs w:val="28"/>
        </w:rPr>
        <w:t xml:space="preserve">списки граждан льготных категорий,  нуждающихся в твердом топливе. </w:t>
      </w:r>
    </w:p>
    <w:p>
      <w:pPr>
        <w:pStyle w:val="Normal"/>
        <w:numPr>
          <w:ilvl w:val="0"/>
          <w:numId w:val="2"/>
        </w:numPr>
        <w:ind w:left="284" w:firstLine="4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выполнением  постановления «О подготовке жилищно-коммунального комплекса и объектов социальной сферы Вышестеблиевского сельского поселения Темрюкского района к осенне-зимнему периоду 2016-2017 годов» 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администрации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6" w:leader="underscore"/>
                <w:tab w:val="left" w:pos="6571" w:leader="underscor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16.08.2016  № 2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 координации хода подготовки жилищно-коммунального хозяйства и объектов социальной сферы Вышестеблиевского сельского поселения Темрюкского района в осенне-зимний период 2016-201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Шевченко                               - заместитель главы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ай Дмитриевич              сельского поселения Темрюкского района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Мельник                                  - директор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ина Леонидовна                 учреждения «Производ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эксплуатационны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лмык                                    - </w:t>
      </w:r>
      <w:r>
        <w:rPr>
          <w:sz w:val="28"/>
        </w:rPr>
        <w:t xml:space="preserve">начальник отдела имущественных и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Денис Валерьевич                     </w:t>
      </w:r>
      <w:r>
        <w:rPr>
          <w:sz w:val="28"/>
        </w:rPr>
        <w:t xml:space="preserve">земельных отношений </w:t>
      </w:r>
      <w:r>
        <w:rPr>
          <w:sz w:val="28"/>
          <w:szCs w:val="28"/>
        </w:rPr>
        <w:t xml:space="preserve">администраци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шестеблиев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емрюкского района;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)  Нечай                                      -  директор  муниципального  у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 Васильевич              предприятия  «ЖКХ-Комф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яников                                -  эксперт (по социальным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андр Владимирович        администрации Выш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Журавлева                              - директор муниципального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да Владимировна                  учреждения культуры «Вышестебли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ентрализованная клубная систем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ушик                                      -  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талья  Александровна            архитектуры 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Темрюкского района;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Калюжный                             - энергетик  муниципального каз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ай Васильевич                учреждения «Производ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эксплуатационных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 района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4:00Z</dcterms:created>
  <dc:creator>XTreme</dc:creator>
  <dc:description/>
  <cp:keywords/>
  <dc:language>en-US</dc:language>
  <cp:lastModifiedBy>p006</cp:lastModifiedBy>
  <cp:lastPrinted>2016-08-16T11:04:00Z</cp:lastPrinted>
  <dcterms:modified xsi:type="dcterms:W3CDTF">2016-08-16T10:20:00Z</dcterms:modified>
  <cp:revision>62</cp:revision>
  <dc:subject/>
  <dc:title>АДМИНИСТРАЦИЯ ВЫШЕСТЕБЛИЕВСКОГО</dc:title>
</cp:coreProperties>
</file>