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1.08.2016                                                                                                 № 10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 Буханцовой Ольгой Владимировной, Буханцовым Андреем Александровичем, Буханцовой Анастасией Андреевной и Шапошник Светланой Вячеславовной  договора  купли-продажи от 25 мая 2015 года квартиры № 4, расположенной по адресу: станица Вышестеблиевская Темрюкского района Краснодарского края по переулку Лермонтова № 20 и свидетельств о государственной регистрации права от 15 июня 2015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жилую  квартиру № 4 общей площадью  30,8 кв.м., расположенную  в станице Вышестеблиевской Темрюкского района Краснодарского края по переулку Лермонтова  № 20, балансовой стоимостью 153196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оператив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8-11T11:24:00Z</cp:lastPrinted>
  <dcterms:modified xsi:type="dcterms:W3CDTF">2016-08-11T10:59:00Z</dcterms:modified>
  <cp:revision>266</cp:revision>
  <dc:subject/>
  <dc:title/>
</cp:coreProperties>
</file>