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.08.2016                                                                                                 № 10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Шалько Натальей Ивановной  свидетельства о праве на наследство  по  закону  от  24 декабря 2014  года, номер в реестре нотариуса 3Н-2267, свидетельства о государственной регистрации права от 26 декабря 2014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жилую  квартиру № 2 общей площадью  42,6 кв.м., расположенную  в станице Вышестеблиевской Темрюкского района Краснодарского края по улице Ленина  № 73, балансовой стоимостью 98104,5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оператив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8-11T10:10:00Z</cp:lastPrinted>
  <dcterms:modified xsi:type="dcterms:W3CDTF">2016-08-11T10:58:00Z</dcterms:modified>
  <cp:revision>264</cp:revision>
  <dc:subject/>
  <dc:title/>
</cp:coreProperties>
</file>