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8.08.2016                                                                                                        № 102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бъекта основ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аспоряжения администрации Вышестеблиевского сельского поселения Темрюкского района от 8 августа  2016 года № 100-р «О внесении в реестр муниципального имущества, поступившего в 2016 году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ередать в муниципальное бюджетное учреждение культуры «Вышестеблиевская централизованная клубная система»</w:t>
      </w:r>
      <w:r>
        <w:rPr/>
        <w:t xml:space="preserve"> следующие материальные запа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площад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лощад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7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Секретарь</cp:lastModifiedBy>
  <cp:lastPrinted>2013-01-11T15:30:00Z</cp:lastPrinted>
  <dcterms:modified xsi:type="dcterms:W3CDTF">2016-08-09T04:14:00Z</dcterms:modified>
  <cp:revision>62</cp:revision>
  <dc:subject/>
  <dc:title>РАСПОРЯЖЕНИЕ</dc:title>
</cp:coreProperties>
</file>