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 08.08.2016                                                                                                        № 101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даче объекта основных средст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унктом 3 статьи 8 глав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, распоряжения администрации Вышестеблиевского сельского поселения Темрюкского района от 8 августа  2016 года № 100-р «О внесении в реестр муниципального имущества, поступившего в 2016 году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ередать в муниципальное унитарное</w:t>
      </w:r>
      <w:r>
        <w:rPr/>
        <w:t xml:space="preserve"> предприятие «ЖКХ-Комфорт» следующие материальные запас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169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ансовая стоим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илка роторная КРН-2.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610,2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заместителя главы Вышестеблиевского сельского поселения Темрюкского района Н.Д.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37:00Z</dcterms:created>
  <dc:creator>Бедаков Александр</dc:creator>
  <dc:description/>
  <cp:keywords/>
  <dc:language>en-US</dc:language>
  <cp:lastModifiedBy>Секретарь</cp:lastModifiedBy>
  <cp:lastPrinted>2013-01-11T15:30:00Z</cp:lastPrinted>
  <dcterms:modified xsi:type="dcterms:W3CDTF">2016-08-09T04:36:00Z</dcterms:modified>
  <cp:revision>61</cp:revision>
  <dc:subject/>
  <dc:title>РАСПОРЯЖЕНИЕ</dc:title>
</cp:coreProperties>
</file>