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 08.08.2016                                                                                                        № 100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в реестр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ившего в  2016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4 статьи 64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включить в реестр муниципального имущества администрации Вышестеблиевского сельского поселения Темрюкского район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169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илка роторная  КРН-2.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61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овление и монтаж стел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7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ая площад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2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ая площад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27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Н.И.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37:00Z</dcterms:created>
  <dc:creator>Бедаков Александр</dc:creator>
  <dc:description/>
  <cp:keywords/>
  <dc:language>en-US</dc:language>
  <cp:lastModifiedBy>Секретарь</cp:lastModifiedBy>
  <cp:lastPrinted>2015-07-23T11:31:00Z</cp:lastPrinted>
  <dcterms:modified xsi:type="dcterms:W3CDTF">2016-08-08T12:54:00Z</dcterms:modified>
  <cp:revision>49</cp:revision>
  <dc:subject/>
  <dc:title>РАСПОРЯЖЕНИЕ</dc:title>
</cp:coreProperties>
</file>