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08.2016                                                                                                   №  9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Просоловой Еленой Евгеньевной, Маменко Николаем Владимировичем, Просоловой Ариной Сергеевной и Маменко Варварой Николаевной  договора о передаче в общую долевую собственность  квартиры № 2, расположенной по адресу: станица Вышестеблиевская Темрюкского района Краснодарского края по переулку Советский № 54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2  общей площадью  43,4 кв.м., жилой площадью 27,0 кв.м. расположенную  в станице Вышестеблиевской Темрюкского района Краснодарского края по переулку Советский  № 54, балансовой стоимостью 57428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Рекомендовать Просоловой Елене Евгеньевне, Маменко Николаю Владимировичу, Просоловой Арине Сергеевне и Маменко Варваре Николаевне произвести регистрацию квартиры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08-03T11:41:00Z</dcterms:modified>
  <cp:revision>271</cp:revision>
  <dc:subject/>
  <dc:title/>
</cp:coreProperties>
</file>