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9.08.2016                                                                                               № 208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О предоставлении мер социальной поддержки по оплате жилья, отопления и освещения  отдельным категориям граждан, работающим и проживающим в Вышестеблиевском сельском поселении Темрюкского района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выполнения  постановления главы муниципального образования Темрюкский район  от 17 февраля 2005 года № 573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ечень специалистов муниципального учреждения культуры «Вышестеблиевская централизованная клубная система»  Вышестеблиевского сельского поселения Темрюкского района, имеющих право на получение мер социальной поддержки по оплате жилья, отопления и освещения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норму площади жилья, применяемую для предоставления специалистам муниципального учреждения культуры «Вышестеблиевская централизованная клубная система»  Вышестеблиевского сельского поселения Темрюкского района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ер социальной поддержки по оплате жилья, отопления, из расчета 12 квадратных метров общей площади жилья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норму расхода электроэнергии, применяемую при предоставлении специалистам муниципального учреждения культуры «Вышестеблиевская централизованная клубная система»  Вышестеблиевского сельского поселения Темрюк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ры социальной поддержки по оплате освещения, из  расчета 15 кВт-часов в месяц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нормативы потребления услуг по теплоснабжению, применяемые при предоставлении специалистам муниципального учреждения культуры «Вышестеблиевская централизованная клубная система»  Вышестеблиевского сельского поселения Темрюк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ры социальной поддержки по оплате отоп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) Выплаты мер социальной поддержки по оплате жилья, отопления и освещения отдельным категориям граждан, работающим и проживающим в Вышестеблиевском сельском поселении Темрюкского района производить согласно поданным заяв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остановление администрации Вышестеблиевского сельского поселения Темрюкского района от 1 марта 2011 года № 24  «О предоставлении мер социальной поддержки по оплате жилья, отопления и освещения отдельным категориям граждан, работающим и проживающим в Вышестеблиевском сельском поселении Темрюкского района» считать утратившим сил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 постановления «О предоставлении мер социальной поддержки по оплате жилья, отопления и освещения  отдельным категориям граждан, работающим и проживающим в Вышестеблиевском сельском поселении Темрюкского района»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Постановление вступает в силу со дня его подписания и подлежит  обнарод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 xml:space="preserve">к постановлению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</w:t>
      </w:r>
      <w:r>
        <w:rPr>
          <w:sz w:val="28"/>
          <w:lang w:val="ru-RU"/>
        </w:rPr>
        <w:t xml:space="preserve">администрации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>от 09.08.2016  № 20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пециалистов муниципального бюджетного  учреждения культуры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«Вышестеблиевская  централизованная клубная система» Вышестеблиевского сельского поселения Темрюкского района, имеющих право на получение мер социальной поддержки  </w:t>
      </w:r>
      <w:r>
        <w:rPr>
          <w:sz w:val="28"/>
          <w:szCs w:val="28"/>
          <w:lang w:val="ru-RU"/>
        </w:rPr>
        <w:t xml:space="preserve">по оплате жилья, отопления и освещ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) Директор муниципального бюджетного  учреждения культуры «Вышестеблиевская централизованная клубная система»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>2) Заведующий библиотекой;</w:t>
      </w:r>
    </w:p>
    <w:p>
      <w:pPr>
        <w:pStyle w:val="Normal"/>
        <w:rPr/>
      </w:pPr>
      <w:r>
        <w:rPr>
          <w:sz w:val="28"/>
          <w:szCs w:val="28"/>
          <w:lang w:val="ru-RU"/>
        </w:rPr>
        <w:t>3) Художественный руководитель;</w:t>
      </w:r>
    </w:p>
    <w:p>
      <w:pPr>
        <w:pStyle w:val="Normal"/>
        <w:rPr/>
      </w:pPr>
      <w:r>
        <w:rPr>
          <w:sz w:val="28"/>
          <w:szCs w:val="28"/>
          <w:lang w:val="ru-RU"/>
        </w:rPr>
        <w:t>4) Заведующий отделом;</w:t>
      </w:r>
    </w:p>
    <w:p>
      <w:pPr>
        <w:pStyle w:val="Normal"/>
        <w:rPr/>
      </w:pPr>
      <w:r>
        <w:rPr>
          <w:sz w:val="28"/>
          <w:szCs w:val="28"/>
          <w:lang w:val="ru-RU"/>
        </w:rPr>
        <w:t>5) Заведующий сектором;</w:t>
      </w:r>
    </w:p>
    <w:p>
      <w:pPr>
        <w:pStyle w:val="Normal"/>
        <w:rPr/>
      </w:pPr>
      <w:r>
        <w:rPr>
          <w:sz w:val="28"/>
          <w:szCs w:val="28"/>
          <w:lang w:val="ru-RU"/>
        </w:rPr>
        <w:t>6) Культорганизатор;</w:t>
      </w:r>
    </w:p>
    <w:p>
      <w:pPr>
        <w:pStyle w:val="Normal"/>
        <w:rPr/>
      </w:pPr>
      <w:r>
        <w:rPr>
          <w:sz w:val="28"/>
          <w:szCs w:val="28"/>
          <w:lang w:val="ru-RU"/>
        </w:rPr>
        <w:t>7) Руководитель кружка;</w:t>
      </w:r>
    </w:p>
    <w:p>
      <w:pPr>
        <w:pStyle w:val="Normal"/>
        <w:rPr/>
      </w:pPr>
      <w:r>
        <w:rPr>
          <w:sz w:val="28"/>
          <w:szCs w:val="28"/>
          <w:lang w:val="ru-RU"/>
        </w:rPr>
        <w:softHyphen/>
        <w:t>8) Звукооператор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Инструкто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 муниципального бюджетн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чреждения культуры «Вышестеблиевск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ентрализованная клубная система»                                               Э.В. Журавл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к постановлению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  <w:r>
        <w:rPr>
          <w:sz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lang w:val="ru-RU"/>
        </w:rPr>
        <w:t>Темрюк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lang w:val="ru-RU"/>
        </w:rPr>
        <w:t>от  09.08.2016  № 20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ия услуг по теплоснабжению, применяемые при предоставлении специалистам муниципального бюджетного учреждения культуры «Вышестеблиевская централизованная клубная система»  Вышестеблиевского сельского поселения Темрюк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ры социальной поддержки по оплате отоп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 энергоносителя для нужд отопления (единица измер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рмативы потребления услуг на 1 человека в месяц на отопительный пери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пловая энергия (Гка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2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голь (тон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057 (0.344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родный газ (куб.мет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жиженный углеводородный газ (кг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зут топоч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     (174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ова (куб.мет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15  (0.9)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П.К. Хаджид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3:00Z</dcterms:created>
  <dc:creator>секретарь</dc:creator>
  <dc:description/>
  <cp:keywords/>
  <dc:language>en-US</dc:language>
  <cp:lastModifiedBy>Секретарь</cp:lastModifiedBy>
  <cp:lastPrinted>2016-08-15T10:09:00Z</cp:lastPrinted>
  <dcterms:modified xsi:type="dcterms:W3CDTF">2016-08-15T06:19:00Z</dcterms:modified>
  <cp:revision>10</cp:revision>
  <dc:subject/>
  <dc:title/>
</cp:coreProperties>
</file>