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8.2016                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ссмотрев  заявление  Дыкань Николая Николаевича, государственный акт на право собственности на землю, пожизненного наследуемого владения,  бессрочного (постоянного) пользования землей № 251804000093, кадастровый паспорт на земельный участок с кадастровым номером 23:30:0801003:652, в государственном  акте указан  адрес: улица Советская, поселок Виноградный, Темрюкского района, в целях упорядочения адресного плана и натурного обследования территории поселка Виноградный, учитывая учетно-справочный и картографический материал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 номером  23:30:0801003:652, общей  площадью 2000 квадратных метров, присвоить почтовый адрес: Россия, Краснодарский край, Темрюкский   район,   поселок Виноградный, улица Советская,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color w:val="FFFFFF"/>
          <w:sz w:val="13"/>
          <w:szCs w:val="13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r>
        <w:rPr>
          <w:color w:val="FFFFFF"/>
          <w:sz w:val="13"/>
          <w:szCs w:val="13"/>
        </w:rPr>
        <w:t xml:space="preserve"> 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3:00Z</dcterms:created>
  <dc:creator>XTreme</dc:creator>
  <dc:description/>
  <cp:keywords/>
  <dc:language>en-US</dc:language>
  <cp:lastModifiedBy>Admin</cp:lastModifiedBy>
  <cp:lastPrinted>2016-08-10T09:49:00Z</cp:lastPrinted>
  <dcterms:modified xsi:type="dcterms:W3CDTF">2016-08-10T11:27:00Z</dcterms:modified>
  <cp:revision>27</cp:revision>
  <dc:subject/>
  <dc:title>АДМИНИСТРАЦИЯ ВЫШЕСТЕБЛИЕВСКОГО</dc:title>
</cp:coreProperties>
</file>