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08.08.2016                                                                                                  № 206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Об утверждении схемы расположения многоконтурного земельного участка (17 контуров) на кадастровом плане (карте) территории  в кадастровом квартале 23:30:0000000, расположенного по адресу: Краснодарский край, Темрюкский район, станица Вышестеблиевск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.10 Земельного кодекса Российской Федерации, Федеральным законом от 25 октября 2001 года № 137-ФЗ                          «О введении в действие Земельного кодекса Российской Федерации»,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, статьей 16 Федерального закона от 24 июля 2007 года № 221-ФЗ «О государственном кадастре недвижимости», на основании свидетельства о регистрации права от 03 февраля 2014 года серия 23-АМ                     № 067334, учитывая, что местоположение границ земельного участка и его площадь определены с учетом фактического землепользования и местоположения границ смежных земельных участков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хему расположения многоконтурного земельного участка (17 контуров) на кадастровом плане (карте) территории в кадастровом квартале 23:30:0000000, площадью 129160 кв. м, расположенного по адресу: Краснодарский край, Темрюкский район, станица Вышестеблиевская, полученную путем образования земельного участка из земель, находящихся в государственной или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spacing w:lineRule="auto" w:line="22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является основанием для постановки данного земельного участка на кадастровый учет</w:t>
      </w:r>
    </w:p>
    <w:p>
      <w:pPr>
        <w:pStyle w:val="Normal"/>
        <w:spacing w:lineRule="auto" w:line="22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шестеблие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562" w:top="6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12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11:00Z</dcterms:created>
  <dc:creator>Хозяин</dc:creator>
  <dc:description/>
  <cp:keywords/>
  <dc:language>en-US</dc:language>
  <cp:lastModifiedBy>ADMIN</cp:lastModifiedBy>
  <cp:lastPrinted>2016-08-09T11:39:00Z</cp:lastPrinted>
  <dcterms:modified xsi:type="dcterms:W3CDTF">2016-08-10T12:29:00Z</dcterms:modified>
  <cp:revision>4</cp:revision>
  <dc:subject/>
  <dc:title/>
</cp:coreProperties>
</file>