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5.08.2016                                                                                                   № 198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auto" w:line="228"/>
        <w:ind w:right="-1" w:hanging="0"/>
        <w:jc w:val="center"/>
        <w:outlineLvl w:val="0"/>
        <w:rPr/>
      </w:pPr>
      <w:r>
        <w:rPr/>
        <w:t>О предоставлении в постоянное (бессрочное) пользование земельного участка, с кадастровым номером 23:30:0802000:1048, расположенного по адресу: Краснодарский край, Темрюк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9 Земельного кодекса Российской Федерации, Федерального закона от 25 октября 2001 года № 137-ФЗ «О введении в действие Земельного кодекса Российской Федерации», федеральным законом от 13 июля 201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221-ФЗ «Об особенностях регулирования отдельных правоотношений, возникающих в связи со строительством, с реконструкцией объектов транспортной инфраструктуры Федерального и Регионального значения, предназначенных для обеспечения транспортного сообщения между Таманским и Керченским полуостровами, и объектов инженерной инфраструктуры Федерального и Регионального значения на Таманском и Керченском полуостровах и о внесении изменений в отдельные законодательные акты Российской Федерации», рассмотрев заявление Федерального казенного учреждения  «Дирекция государственного заказчика по реализации федеральной целевой программы «Модернизация транспортной системы России»  (далее – ФКУ «РОСТРАНСМОДЕРНИЗАЦИЯ»)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ФКУ «РОСТРАНСМОДЕРНИЗАЦИЯ» в постоянное (бессрочное) пользование земельный участок площадью 58 839 кв.м, с кадастровым номером 23:30:0802000:1048, расположенный на землях сельскохозяйственного назначения,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ий край, Темрюкский район, (далее – Участок), для сельскохозяйственного производ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КУ «РОСТРАНСМОДЕРНИЗАЦИЯ» в месячный срок со дня принятия настоящего постановления обратиться за регистрацией права постоянного (бессрочного) пользования на Участок в Темрюкский отдел Управления Федеральной службы государственной регистрации, кадастра и картографии по Краснодарскому краю.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 случае невыполнения ФКУ «РОСТРАНСМОДЕРНИЗАЦИЯ» пункта 2 настоящее постановление подлежит отм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начальника отдела имущественных и земельных отношений Колмык Д.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8:00Z</dcterms:created>
  <dc:creator>Хозяин</dc:creator>
  <dc:description/>
  <cp:keywords/>
  <dc:language>en-US</dc:language>
  <cp:lastModifiedBy>Секретарь</cp:lastModifiedBy>
  <cp:lastPrinted>2016-06-24T08:59:00Z</cp:lastPrinted>
  <dcterms:modified xsi:type="dcterms:W3CDTF">2016-08-11T12:03:00Z</dcterms:modified>
  <cp:revision>7</cp:revision>
  <dc:subject/>
  <dc:title/>
</cp:coreProperties>
</file>