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.08.2016                                                                                            №  196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очнении адреса объекту недвижимого имущества в поселке Виноградном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16 декабря  2015 года № 328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 объектам недвижимости»</w:t>
      </w:r>
      <w:r>
        <w:rPr>
          <w:color w:val="000000"/>
          <w:spacing w:val="2"/>
          <w:sz w:val="28"/>
          <w:szCs w:val="28"/>
        </w:rPr>
        <w:t>»</w:t>
      </w:r>
      <w:r>
        <w:rPr>
          <w:sz w:val="28"/>
          <w:szCs w:val="28"/>
        </w:rPr>
        <w:t>, рассмотрев  заявление  Ваитова Сеюня, договор на передачу и продажу квартир в собственность граждан   от  12 января  1993 года,  кадастровый паспорт на квартиру с кадастровым номером 23:30:0801003:1882, в договоре  указан  адрес: пос. Виноградный, ул. Ломоносова 3/1, в целях упорядочения адресного плана и натурного обследования территории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Объекту недвижимого  имущества   (квартира), с кадастровым номером 23:30:0801003:1882, общей  площадью 46,4 квадратных метров, присвоить почтовый адрес: Россия, Краснодарский край, Темрюкский   район,   поселок Виноградный, улица Ломоносова, дом № 3,  квартира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22:00Z</dcterms:created>
  <dc:creator>XTreme</dc:creator>
  <dc:description/>
  <cp:keywords/>
  <dc:language>en-US</dc:language>
  <cp:lastModifiedBy>Admin</cp:lastModifiedBy>
  <cp:lastPrinted>2016-08-03T15:08:00Z</cp:lastPrinted>
  <dcterms:modified xsi:type="dcterms:W3CDTF">2016-08-04T05:00:00Z</dcterms:modified>
  <cp:revision>8</cp:revision>
  <dc:subject/>
  <dc:title>АДМИНИСТРАЦИЯ ВЫШЕСТЕБЛИЕВСКОГО</dc:title>
</cp:coreProperties>
</file>